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</w:rPr>
        <w:t xml:space="preserve">Сведения о доходах, расходах, об имуществе и обязательствах имущественного характера руководителя муниципального учреждения </w:t>
      </w:r>
      <w:r>
        <w:rPr>
          <w:b/>
          <w:color w:val="000000"/>
          <w:sz w:val="20"/>
          <w:szCs w:val="20"/>
        </w:rPr>
        <w:t>«Районный центр казачьей культуры, туризма, народного творчества и ремёсел»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0"/>
        </w:rPr>
        <w:t>муниципального образования «Село Енотаевка» за 2014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 xml:space="preserve">Директор муниципального учреждения </w:t>
            </w:r>
            <w:r>
              <w:rPr>
                <w:color w:val="000000"/>
                <w:sz w:val="20"/>
                <w:szCs w:val="20"/>
              </w:rPr>
              <w:t>«Районный центр казачьей культуры, туризма, народного творчества и ремёсел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0"/>
              </w:rPr>
              <w:t>муниципального образования «Село Енотаевка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6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2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15-06-17T08:58:00Z</dcterms:modified>
  <cp:revision>7</cp:revision>
  <dc:subject/>
  <dc:title>Сведения</dc:title>
</cp:coreProperties>
</file>