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едения о доходах, расходах, об имуществе и обязательствах имущественного характера депутатов Совета муниципального образования «Село Енотаевка» </w:t>
      </w:r>
    </w:p>
    <w:p>
      <w:pPr>
        <w:pStyle w:val="Normal"/>
        <w:spacing w:lineRule="atLeast" w:line="248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</w:rPr>
        <w:t>и членов их семей за 2017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2111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нива Марина Василье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заведующий МБДОУ «Детский сад «Василек» с.Енотаевка МО «Енотаевский район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8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рцев Сергей Иванович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оператор котельной ФГБУ «Центральное жилищно-коммунальное управление Минобороны РФ», филиал «ЦЖКУ» Минобороны России (по Южному военному округу) Жилищно-эксплуатационный коммунальный отдел №8 (г.Астрахань)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З-2106» (1995г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83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1,6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рянина Марина Александ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заведующая КДЛ ГБУЗ АО «Енотаевская РБ»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</w:rPr>
              <w:t>» (2014г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6, седан» (1998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рым» 27076 (1980г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Елисеева Светлана Викто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адвокат Енотаевской адвокатской конторы Астраханской областной коллегии адвокатов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40,5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иралов Василий Пиранович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индивидуальный предприниматель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03,0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Орландо» (2013г.)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2,9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усин Андрей Сергеевич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индивидуальный предприниматель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втомобиль «Фольксваген Транспортер» (2006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/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213» (1997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/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213» (1997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автомобиль «Хундай Солярис» (2016г.)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4,0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3,0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7.Спирочкина Ольг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учитель МБОУ «СОШ с.Енотаевка»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>», (2016г.)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93,0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Щербаков Анатолий Алексеевич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ло Енотаевка», пенсионер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ТЧБЕ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г.)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783,0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34,2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2:00Z</dcterms:created>
  <dc:creator>Вячеслав Александрович Зайцев</dc:creator>
  <dc:description/>
  <cp:keywords/>
  <dc:language>en-US</dc:language>
  <cp:lastModifiedBy>User</cp:lastModifiedBy>
  <cp:lastPrinted>2014-04-03T16:10:00Z</cp:lastPrinted>
  <dcterms:modified xsi:type="dcterms:W3CDTF">2018-04-24T11:10:00Z</dcterms:modified>
  <cp:revision>22</cp:revision>
  <dc:subject/>
  <dc:title>Сведения</dc:title>
</cp:coreProperties>
</file>