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ЗВЕЩЕНИЕ №   4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Управление земельных, имущественных отношений и строительства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Енотаевский район» </w:t>
      </w: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о ст. 39.18 Земельн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извещает о возможном предоставлении  в собственность земельного участка, площадью 850 кв.м., с кадастровым номером  30:03:0</w:t>
      </w:r>
      <w:r>
        <w:rPr>
          <w:rFonts w:cs="Times New Roman" w:ascii="Times New Roman" w:hAnsi="Times New Roman"/>
          <w:sz w:val="28"/>
          <w:szCs w:val="28"/>
          <w:lang w:val="en-US"/>
        </w:rPr>
        <w:t>50101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>4796</w:t>
      </w:r>
      <w:r>
        <w:rPr>
          <w:rFonts w:cs="Times New Roman" w:ascii="Times New Roman" w:hAnsi="Times New Roman"/>
          <w:sz w:val="28"/>
          <w:szCs w:val="28"/>
        </w:rPr>
        <w:t xml:space="preserve"> из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атегории </w:t>
      </w:r>
      <w:r>
        <w:rPr>
          <w:rFonts w:cs="Times New Roman" w:ascii="Times New Roman" w:hAnsi="Times New Roman"/>
          <w:sz w:val="28"/>
          <w:szCs w:val="28"/>
        </w:rPr>
        <w:t>земель населенных пунктов, расположенного по адресу: Астраханская область,  Енотаевски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ниципальный </w:t>
      </w:r>
      <w:r>
        <w:rPr>
          <w:rFonts w:cs="Times New Roman" w:ascii="Times New Roman" w:hAnsi="Times New Roman"/>
          <w:sz w:val="28"/>
          <w:szCs w:val="28"/>
        </w:rPr>
        <w:t>район, сельское поселение село Енотаевка, пер. Революционный, з/у 11, вид разрешенного использования: для индивидуального жилищного строительства (2.1), с целью строительства индивидуального жилого дома.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аждане, заинтересованные в предоставлении земельного участка для указанной цели, имеют право в течение 30 дней со дня опубликования  и </w:t>
      </w:r>
      <w:bookmarkStart w:id="0" w:name="__DdeLink__29_137379741"/>
      <w:r>
        <w:rPr>
          <w:rFonts w:cs="Times New Roman" w:ascii="Times New Roman" w:hAnsi="Times New Roman"/>
          <w:sz w:val="28"/>
          <w:szCs w:val="28"/>
        </w:rPr>
        <w:t xml:space="preserve">размещения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извещения подать заявление о намерении участвовать  в аукционе  по продаже земельного участка. Прием заявлений о намерении участвовать в аукционе  по продаже земельного участка осуществляется по </w:t>
      </w:r>
      <w:r>
        <w:rPr>
          <w:rFonts w:cs="Times New Roman" w:ascii="Times New Roman" w:hAnsi="Times New Roman"/>
          <w:b/>
          <w:bCs/>
          <w:sz w:val="28"/>
          <w:szCs w:val="28"/>
        </w:rPr>
        <w:t>08.03.</w:t>
      </w: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  <w:t>2022 г</w:t>
      </w:r>
      <w:r>
        <w:rPr>
          <w:rFonts w:cs="Times New Roman" w:ascii="Times New Roman" w:hAnsi="Times New Roman"/>
          <w:sz w:val="28"/>
          <w:szCs w:val="28"/>
          <w:highlight w:val="white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о адресу: Астраханская область, Енотаевский район, с. Енотаевка, ул. Кирова / Чернышевского/Коминтерна, 60/ 21 «а» / 57 «а», 3 этаж, кабинет № 30.  Способ подачи заявлений о намерении участвовать в аукционе: лично на бумажном носителе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ные дни: вторник, среда,  четверг с 09:00 до 13:00 и с 14:00 до 16:00 по местному времени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7:16:15Z</dcterms:created>
  <dc:creator/>
  <dc:description/>
  <dc:language>en-US</dc:language>
  <cp:lastModifiedBy/>
  <dcterms:modified xsi:type="dcterms:W3CDTF">2022-01-31T07:55:06Z</dcterms:modified>
  <cp:revision>2</cp:revision>
  <dc:subject/>
  <dc:title/>
</cp:coreProperties>
</file>