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-709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ело Енота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  <w:tab/>
        <w:tab/>
        <w:t xml:space="preserve"> </w:t>
        <w:tab/>
        <w:t xml:space="preserve">№ 11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86" w:leader="none"/>
        </w:tabs>
        <w:ind w:right="4252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 градостроительного плана земельного участка,       расположенного по адресу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Астраханская область,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Енотаевский район, село  Енотаевка,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пер.   Перевозный, 2, кв.2</w:t>
      </w:r>
    </w:p>
    <w:p>
      <w:pPr>
        <w:pStyle w:val="Normal"/>
        <w:ind w:right="6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9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 17 статьи 46 Градостроительного Кодекса Российской Федерации, Федеральным законом от 27.05.2014 №136-ФЗ  « О внесении изменений в статью 26.3 Федерального закона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законодательных ( представительных) и исполнительных органов государственной  власти субъектов Российской Федерации» и Федеральным  законом  «Об общих принципах организации местного самоуправления»  от 06.10.2003г. № 131-ФЗ</w:t>
      </w:r>
    </w:p>
    <w:p>
      <w:pPr>
        <w:pStyle w:val="Normal"/>
        <w:ind w:left="142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О С Т А Н О В Л Я Ю :</w:t>
      </w:r>
    </w:p>
    <w:p>
      <w:pPr>
        <w:pStyle w:val="Style15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 градостроительный план  земельного участка,  с кадастровым  номером 30:03:050102:313, расположенного по адресу: Астраханская область, Енотаевский район, с.Енотаевка, пер.Перевозный,2,кв.2  площадью 825 кв.м. с   разрешенным использованием: для  ведения личного подсобного хозяйства. </w:t>
      </w:r>
    </w:p>
    <w:p>
      <w:pPr>
        <w:pStyle w:val="Style15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муниципального образования «Село Енотаевка» в сети интернет по адресу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trob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Style15"/>
        <w:ind w:left="92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right="-142" w:firstLine="14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 возлагаю на себя.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ело Енотаевка»                                                                 А.А.Привалова</w:t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0" w:firstLine="935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709" w:right="100" w:hanging="283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>User</dc:creator>
  <dc:description/>
  <cp:keywords/>
  <dc:language>en-US</dc:language>
  <cp:lastModifiedBy>Admin</cp:lastModifiedBy>
  <cp:lastPrinted>2015-06-01T08:56:00Z</cp:lastPrinted>
  <dcterms:modified xsi:type="dcterms:W3CDTF">2015-06-29T07:49:00Z</dcterms:modified>
  <cp:revision>2</cp:revision>
  <dc:subject/>
  <dc:title>ПОСТАНОВЛЕНИЕ</dc:title>
</cp:coreProperties>
</file>