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2015г.                      №    </w:t>
      </w:r>
      <w:r>
        <w:rPr>
          <w:rFonts w:cs="Times New Roman" w:ascii="Times New Roman" w:hAnsi="Times New Roman"/>
          <w:sz w:val="28"/>
          <w:szCs w:val="28"/>
          <w:lang w:val="en-US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расположения земельного участка, заявление Пермякова  Павла Георгиевича  от 29.06.2015г. З-218, в соответствии со ст.11.10  Земельного кодекса Российской Федерации, Федеральным законом от  23.06.2014 № 171-ФЗг. « О внесении изменений в Земельный кодекс  Российской Федерации и отдельные законодательные акты Российской Федерации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 расположения земельного участка  на кадастровом плане территории 30:03:050104,  общей площадью 412 кв.м., расположенного по адресу: Астраханская область, Енотаевский район, с. Енотаевк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Космонавтов/ пер. Космонавтов, д.6 «а»/4   из категории земель населенных  пунктов,   территориальная зона   жилой застройки  1-го типа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-1/01) ,  разрешенное использование:   приусадебный участок  личного подсобного хозяйства ( код 2.2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______     А.А. Привал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9:00Z</dcterms:created>
  <dc:creator>Admin</dc:creator>
  <dc:description/>
  <cp:keywords/>
  <dc:language>en-US</dc:language>
  <cp:lastModifiedBy>Admin</cp:lastModifiedBy>
  <cp:lastPrinted>2015-05-21T10:40:00Z</cp:lastPrinted>
  <dcterms:modified xsi:type="dcterms:W3CDTF">2015-06-30T11:49:00Z</dcterms:modified>
  <cp:revision>2</cp:revision>
  <dc:subject/>
  <dc:title/>
</cp:coreProperties>
</file>