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ТРАХАН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.09. 2015г.                      №    </w:t>
      </w:r>
      <w:r>
        <w:rPr>
          <w:rFonts w:cs="Times New Roman" w:ascii="Times New Roman" w:hAnsi="Times New Roman"/>
          <w:sz w:val="28"/>
          <w:szCs w:val="28"/>
          <w:lang w:val="en-US"/>
        </w:rPr>
        <w:t>14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село Енотаевка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схем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я земельного учас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заявление гражданки  Поповичевой  Татьяны Владимировны от 13.08.2015г. № З-250, материалы расположения земельного участка расположенного по адресу: Астраханская область, Енотаевский район, с.Енотаевка, ул. Татищева,66, в соответствии с  Земельным  кодексом Российской Федерации, Федеральным законом от  23.06.2014 № 171-ФЗг. « О внесении изменений в Земельный кодекс  Российской Федерации, Федеральным законом РФ «Об общих принципах организации местного самоуправления в Российской Федерации» от 06.10.2003 г. №131-ФЗ , Уставом муниципального образования «Село Енотаевка», Енотаевского района, Астраханской обла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хему  расположения земельного участка  на кадастровом плане территории 30:03:050101, из категории земель населенных  пунктов, общей площадью 980 кв.м.,  в коммерческо-торговой зоне  (КТ), разрешенное использование земельного участка – магазины (код 4.4  размещение объектов  капитального строительства предназначенных для продажи  товаров,  торговая площадь  которых составляет до 5000 кв.м.),  расположенного по адресу: Астраханская область, Енотаевский район, с. Енотаевка,  ул. Татищева, 66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 официальном сайте администрации муниципального образования «Село Енотаевка» </w:t>
      </w:r>
      <w:r>
        <w:rPr>
          <w:rFonts w:cs="Times New Roman" w:ascii="Times New Roman" w:hAnsi="Times New Roman"/>
          <w:sz w:val="28"/>
          <w:szCs w:val="28"/>
          <w:lang w:val="en-US"/>
        </w:rPr>
        <w:t>htt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strob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/</w:t>
      </w:r>
      <w:r>
        <w:rPr>
          <w:rFonts w:cs="Times New Roman" w:ascii="Times New Roman" w:hAnsi="Times New Roman"/>
          <w:sz w:val="28"/>
          <w:szCs w:val="28"/>
          <w:lang w:val="en-US"/>
        </w:rPr>
        <w:t>seloenotaevka</w:t>
      </w:r>
      <w:r>
        <w:rPr>
          <w:rFonts w:cs="Times New Roman" w:ascii="Times New Roman" w:hAnsi="Times New Roman"/>
          <w:sz w:val="28"/>
          <w:szCs w:val="28"/>
        </w:rPr>
        <w:t xml:space="preserve">, направить   с использованием  единой системы  межведомственного электронного взаимодействия в филиал  Федерального Государственного  Бюджетного учреждения « Федеральная  кадастровая  палата Федеральной службы  Государственной   регистрации  кадастра и картографии по Астраханской области 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«Село Енотаев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нотаевского района Астраханской области         ______     С.М. Ахметшин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(Ф.И.О.)</w:t>
      </w:r>
    </w:p>
    <w:p>
      <w:pPr>
        <w:pStyle w:val="Normal"/>
        <w:spacing w:before="0" w:after="20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00:00Z</dcterms:created>
  <dc:creator>Admin</dc:creator>
  <dc:description/>
  <cp:keywords/>
  <dc:language>en-US</dc:language>
  <cp:lastModifiedBy>Admin</cp:lastModifiedBy>
  <cp:lastPrinted>2015-09-08T15:56:00Z</cp:lastPrinted>
  <dcterms:modified xsi:type="dcterms:W3CDTF">2015-09-08T13:00:00Z</dcterms:modified>
  <cp:revision>2</cp:revision>
  <dc:subject/>
  <dc:title/>
</cp:coreProperties>
</file>