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2015г.                      №    </w:t>
      </w:r>
      <w:r>
        <w:rPr>
          <w:rFonts w:cs="Times New Roman" w:ascii="Times New Roman" w:hAnsi="Times New Roman"/>
          <w:sz w:val="28"/>
          <w:szCs w:val="28"/>
          <w:lang w:val="en-US"/>
        </w:rPr>
        <w:t>16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село Енотаевка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заявление гражданина  Дускалиева  Акбулата Михайловича  от 20.10.2015г. № З-310, материалы расположения земельного участка расположенного по адресу: Астраханская область, Енотаевский район, с.Енотаевка, ул. Монтажная,18, в соответствии с  Земельным  кодексом Российской Федерации, Федеральным законом от  23.06.2014 № 171-ФЗг. « О внесении изменений в Земельный кодекс  Российской Федерации, Федеральным законом РФ «Об общих принципах организации местного самоуправления в Российской Федерации» от 06.10.2003 г. №131-ФЗ , Уставом муниципального образования «Село Енотаевка», Енотаевского района, Астрахан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хему  расположения земельного участка  на кадастровом плане территории 30:03:050106, из категории земель населенных  пунктов, общей площадью 800 кв.м.,  в жилой зоне    (Ж-1/02), разрешенное использование земельного участка – малоэтажная жилая застройка (код 2.1  индивидуальные жилые дома),  расположенного по адресу: Астраханская область, Енотаевский район, с. Енотаевка,  ул. Монтажная,18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 официальном сайте администрации муниципального образования «Село Енотаевка»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seloenotaevka</w:t>
      </w:r>
      <w:r>
        <w:rPr>
          <w:rFonts w:cs="Times New Roman" w:ascii="Times New Roman" w:hAnsi="Times New Roman"/>
          <w:sz w:val="28"/>
          <w:szCs w:val="28"/>
        </w:rPr>
        <w:t>, направить   с использованием  единой системы  межведомственного электронного взаимодействия в филиал  Федерального Государственного  Бюджетного учреждения « Федеральная  кадастровая  палата Федеральной службы  Государственной   регистрации  кадастра и картографии по Астраханской области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Село Енотаев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нотаевского района Астраханской области         ______     С.М. Ахметши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Normal"/>
        <w:spacing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4:00Z</dcterms:created>
  <dc:creator>Admin</dc:creator>
  <dc:description/>
  <cp:keywords/>
  <dc:language>en-US</dc:language>
  <cp:lastModifiedBy>Admin</cp:lastModifiedBy>
  <cp:lastPrinted>2015-09-08T15:56:00Z</cp:lastPrinted>
  <dcterms:modified xsi:type="dcterms:W3CDTF">2015-10-20T10:54:00Z</dcterms:modified>
  <cp:revision>2</cp:revision>
  <dc:subject/>
  <dc:title/>
</cp:coreProperties>
</file>