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заявление гражданина  Умерова  Альберта  Рустемовича  от 20.10.2015 г. № З-309, материалы расположения земельного участка расположенного по адресу: Астраханская область, Енотаевский район, с.Енотаевка, ул. Монтажная,16, 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 , Уставом муниципального образования «Село Енотаевка», Енотаевского района, Астрах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6, из категории земель населенных  пунктов, общей площадью 800 кв.м.,  в жилой зоне    (Ж-1/02), разрешенное использование земельного участка – малоэтажная жилая застройка (код 2.1  индивидуальные жилые дома),  расположенного по адресу: Астраханская область, Енотаевский район, с. Енотаевка,  ул. Монтажная,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>, направить   с использованием  единой системы  межведомственного электронного взаимодействия в филиал  Федерального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0:00Z</dcterms:created>
  <dc:creator>Admin</dc:creator>
  <dc:description/>
  <cp:keywords/>
  <dc:language>en-US</dc:language>
  <cp:lastModifiedBy>Admin</cp:lastModifiedBy>
  <cp:lastPrinted>2015-10-20T14:02:00Z</cp:lastPrinted>
  <dcterms:modified xsi:type="dcterms:W3CDTF">2015-10-20T11:09:00Z</dcterms:modified>
  <cp:revision>4</cp:revision>
  <dc:subject/>
  <dc:title/>
</cp:coreProperties>
</file>