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 2015г.                         №  182  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 проведении  аукци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енды земельного участ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страханская облас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нотаевский район, , с.Енотаев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л.  Чичерина, 19 «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и провести аукцион на право заключения договора аренды земельного  участка  из категории земель населенных пунктов, вид разрешенного использования – для строительства магазина с кадастровым номером </w:t>
      </w:r>
      <w:r>
        <w:rPr>
          <w:sz w:val="28"/>
          <w:szCs w:val="28"/>
          <w:shd w:fill="FFFFFF" w:val="clear"/>
        </w:rPr>
        <w:t>30:03:050106:489, площадь.  99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Енотаевка, ул. Чичерина, 19 «д» цель предоставления  -строительство магазина, срок аренды -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форму аукциона-аукцион открытый по составу участников   и по форме подачи предложений по ц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 организатором аукциона муниципальное образование «Село Енотаев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 условия  аукци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чальная цена аукциона – ежегодная арендная плата  земельного участка  в сумме 13700 ( тринадцать тысяч семьсот ) рублей;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личина задатка в сумме  4000 ( четыре тысячи)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шаг аукциона в сумме 400 (четыреста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Реквизиты для перечисления задатка  победителя или единственного участника аукциона:  УФК по Астраханской области (Управление земельных, имущественных отношений и архитектуры администрации МО «Енотаев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3024000911,  КПП 302401001, ОКТМО 12615416, Р/С</w:t>
      </w:r>
    </w:p>
    <w:p>
      <w:pPr>
        <w:pStyle w:val="Normal"/>
        <w:jc w:val="both"/>
        <w:rPr/>
      </w:pPr>
      <w:r>
        <w:rPr>
          <w:sz w:val="28"/>
          <w:szCs w:val="28"/>
        </w:rPr>
        <w:t>40101810400000010009 в отделении Астрахани, г. Астрахань, БИК  041203001, код бюджетной классифик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311105013100000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Разместить извещение на доске объявлений  Администрации  муниципального образования «Село Енотаевка», 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3:00Z</dcterms:created>
  <dc:creator>User</dc:creator>
  <dc:description/>
  <cp:keywords/>
  <dc:language>en-US</dc:language>
  <cp:lastModifiedBy>Admin</cp:lastModifiedBy>
  <cp:lastPrinted>2015-12-03T14:54:00Z</cp:lastPrinted>
  <dcterms:modified xsi:type="dcterms:W3CDTF">2015-12-03T11:55:00Z</dcterms:modified>
  <cp:revision>4</cp:revision>
  <dc:subject/>
  <dc:title>Постановление</dc:title>
</cp:coreProperties>
</file>