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" w:right="2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" w:right="23" w:hanging="0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</w:rPr>
        <w:t xml:space="preserve">АДМИНИСТРАЦИЯ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" w:right="23" w:hanging="0"/>
        <w:jc w:val="center"/>
        <w:outlineLvl w:val="0"/>
        <w:rPr>
          <w:b/>
          <w:b/>
          <w:bCs/>
        </w:rPr>
      </w:pPr>
      <w:r>
        <w:rPr>
          <w:b/>
        </w:rPr>
        <w:t>"СЕЛО ЕНОТАЕВК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 xml:space="preserve">ПОСТАНОВЛЕНИЕ      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</w:rPr>
        <w:t>«6» ноября 2015 г.                                                                       N 18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14935</wp:posOffset>
                </wp:positionV>
                <wp:extent cx="4296410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б утверждении начальной цены на право заключения договора аренды земельного участка расположенного по адресу: Астраханская область, Енотаевский район, с. Енотаевк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ул. Татищева, 79 «а-1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322" w:before="0" w:after="349"/>
                              <w:ind w:left="23" w:right="2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3pt;height:108.25pt;mso-wrap-distance-left:9.05pt;mso-wrap-distance-right:9.05pt;mso-wrap-distance-top:0pt;mso-wrap-distance-bottom:0pt;margin-top:9.0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 xml:space="preserve">Об утверждении начальной цены на право заключения договора аренды земельного участка расположенного по адресу: Астраханская область, Енотаевский район, с. Енотаевка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ул. Татищева, 79 «а-1»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322" w:before="0" w:after="349"/>
                        <w:ind w:left="23" w:right="23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3"/>
        <w:jc w:val="both"/>
        <w:rPr/>
      </w:pPr>
      <w:r>
        <w:rPr/>
        <w:t>В соответствии с "Земельным кодексом Российской Федерации" от 25.10.2001 N 136-ФЗ, Уставом муниципального образования «Село Енотаевка»,  отчета об оценке от 09.10.2015г № С1-061-2015 определения рыночной стоимости права на заключение договора аренды   земельного участка. ( общей площадью 1165 кв.м. с кадастровым номером 30:03:050106:490), заявление гражданки Орналиевой  Надежды Куандыковны., администрация МО "Село Енотаевка"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/>
      </w:pPr>
      <w:r>
        <w:rPr>
          <w:rFonts w:eastAsia="Times New Roman"/>
        </w:rPr>
        <w:t xml:space="preserve"> </w:t>
      </w:r>
      <w:r>
        <w:rPr/>
        <w:t>Постановляет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23" w:firstLine="567"/>
        <w:contextualSpacing/>
        <w:rPr/>
      </w:pPr>
      <w:r>
        <w:rPr/>
        <w:t xml:space="preserve">Утвердить начальную цену предмета аукциона на право заключения договора аренды земельного участка государственная собственность на которые не разграничена, из категории земель: земли населенных пунктов,  расположенного по адресу Астраханская область, Енотаевский район, село Енотаевка, ул. Татищева, 79 «а-1»,кадастровый номер  30:03:050106:490, кадастровой стоимостью 1 рубль,  с разрешенным использованием для благоустройства и озеленения территории прилегающей к зданию автокассы,, площадью 1165 кв.м.  в сумме 14800       ( четырнадцать тысяч восемьсот) рублей 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/>
      </w:pPr>
      <w:r>
        <w:rPr/>
        <w:t xml:space="preserve">2. Обнародовать настоящее Постановление путем размещения на доске объявлений администрации МО "Село Енотаевка", на официальном сайте администрации МО "Село Енотаевка" в сети Интернет 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"Село Енотаевка"                                                                С.М. Ахметш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" w:right="23" w:hanging="0"/>
        <w:jc w:val="right"/>
        <w:outlineLvl w:val="0"/>
        <w:rPr/>
      </w:pPr>
      <w:r>
        <w:rPr/>
      </w:r>
      <w:bookmarkStart w:id="1" w:name="Par25"/>
      <w:bookmarkStart w:id="2" w:name="Par2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" w:right="23"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 w:before="0" w:after="349"/>
      <w:ind w:left="23" w:right="23" w:hanging="0"/>
      <w:jc w:val="both"/>
    </w:pPr>
    <w:rPr>
      <w:rFonts w:ascii="Times New Roman" w:hAnsi="Times New Roman" w:eastAsia="Calibri" w:cs="Times New Roman"/>
      <w:color w:val="auto"/>
      <w:spacing w:val="1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pacing w:val="1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349"/>
      <w:ind w:left="720" w:right="23" w:hanging="0"/>
      <w:contextualSpacing/>
    </w:pPr>
    <w:rPr>
      <w:bCs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6:00Z</dcterms:created>
  <dc:creator>Рашид</dc:creator>
  <dc:description/>
  <cp:keywords/>
  <dc:language>en-US</dc:language>
  <cp:lastModifiedBy>Admin</cp:lastModifiedBy>
  <cp:lastPrinted>2015-12-03T14:49:00Z</cp:lastPrinted>
  <dcterms:modified xsi:type="dcterms:W3CDTF">2015-12-03T12:16:00Z</dcterms:modified>
  <cp:revision>2</cp:revision>
  <dc:subject/>
  <dc:title/>
</cp:coreProperties>
</file>