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2015г.                         №  18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проведении  аукци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енды земельного учас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траханская обл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нотаевский район, ,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Татищева, 79 «а-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ровести аукцион на право заключения договора аренды земельного  участка  из категории земель населенных пунктов, вид разрешенного использования – для благоустройства и озеленения территории прилегающей  к зданию автокассы с кадастровым номером </w:t>
      </w:r>
      <w:r>
        <w:rPr>
          <w:sz w:val="28"/>
          <w:szCs w:val="28"/>
          <w:shd w:fill="FFFFFF" w:val="clear"/>
        </w:rPr>
        <w:t>30:03:050106:490, площадь.  1165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Енотаевка, ул. Татищева, 79 «а-1»» цель предоставления  - для благоустройства и озеленения территории , срок аренды -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орму аукциона-аукцион открытый по составу участников   и по форме подачи предложений по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 организатором аукциона муниципальное образование «Село Енотаев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 условия  аукци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чальная цена аукциона – ежегодная арендная плата  земельного участка  в сумме 14800 ( четырнадцать  тысяч восемьсот) рублей;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личина задатка в сумме  4000 ( четыре тысячи)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шаг аукциона в сумме 400 (четырест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Реквизиты для перечисления задатка  победителя или единственного участника аукциона:  УФК по Астраханской области (Управление земельных, имущественных отношений и архитектуры администрации МО «Енотаев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024000911,  КПП 302401001, ОКТМО 12615416, Р/С</w:t>
      </w:r>
    </w:p>
    <w:p>
      <w:pPr>
        <w:pStyle w:val="Normal"/>
        <w:jc w:val="both"/>
        <w:rPr/>
      </w:pPr>
      <w:r>
        <w:rPr>
          <w:sz w:val="28"/>
          <w:szCs w:val="28"/>
        </w:rPr>
        <w:t>40101810400000010009 в отделении Астрахани, г. Астрахань, БИК  041203001, код бюджетной классифик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311105013100000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Разместить извещение на доске объявлений  Администрации  муниципального образования «Село Енотаевка», 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5:00Z</dcterms:created>
  <dc:creator>User</dc:creator>
  <dc:description/>
  <cp:keywords/>
  <dc:language>en-US</dc:language>
  <cp:lastModifiedBy>Admin</cp:lastModifiedBy>
  <cp:lastPrinted>2015-12-03T14:54:00Z</cp:lastPrinted>
  <dcterms:modified xsi:type="dcterms:W3CDTF">2015-12-03T12:25:00Z</dcterms:modified>
  <cp:revision>2</cp:revision>
  <dc:subject/>
  <dc:title>Постановление</dc:title>
</cp:coreProperties>
</file>