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гражданина    Булычева Павла Павловича от 02.11.2015г. № З-320, материалы расположения земельного участка расположенного по адресу: Астраханская область, Енотаевский район, с.Енотаевка, ул. Совхозная,8, 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 , Уставом муниципального образования «Село Енотаевка», Енотаевского района, Астрах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501, из категории земель населенных  пунктов, общей площадью 1171 кв.м.,  в жилой зоне  первого типа (Ж-1/04), разрешенное использование земельного участка – малоэтажная жилая застройка (код 2.1  индивидуальные жилые дома),  расположенного по адресу: Астраханская область, Енотаевский район, с. Енотаевка,  ул. Совхозная, 8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, направить   с использованием  единой системы  межведомственного электронного взаимодействия в филиал  Федерального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Admin</dc:creator>
  <dc:description/>
  <cp:keywords/>
  <dc:language>en-US</dc:language>
  <cp:lastModifiedBy>Admin</cp:lastModifiedBy>
  <cp:lastPrinted>2015-09-08T15:56:00Z</cp:lastPrinted>
  <dcterms:modified xsi:type="dcterms:W3CDTF">2015-11-05T09:21:00Z</dcterms:modified>
  <cp:revision>2</cp:revision>
  <dc:subject/>
  <dc:title/>
</cp:coreProperties>
</file>