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</w:rPr>
        <w:t xml:space="preserve">АДМИНИСТРАЦИЯ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>
          <w:b/>
          <w:b/>
          <w:bCs/>
        </w:rPr>
      </w:pPr>
      <w:r>
        <w:rPr>
          <w:b/>
        </w:rPr>
        <w:t>"СЕЛО ЕНОТАЕВ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ОСТАНОВЛЕНИЕ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</w:rPr>
        <w:t>«15» 12.2015 г.                                                                       N 2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4935</wp:posOffset>
                </wp:positionV>
                <wp:extent cx="429641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Об утверждении начальной цены на право заключения договора аренды земельного участка расположенного по адресу: Астраханская область, Енотаевский район, с. Енотаевка, ул.Татищева/ул. Днепровская,54/6 «с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22" w:before="0" w:after="349"/>
                              <w:ind w:left="23" w:right="2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3pt;height:108.25pt;mso-wrap-distance-left:9.05pt;mso-wrap-distance-right:9.05pt;mso-wrap-distance-top:0pt;mso-wrap-distance-bottom:0pt;margin-top:9.0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Об утверждении начальной цены на право заключения договора аренды земельного участка расположенного по адресу: Астраханская область, Енотаевский район, с. Енотаевка, ул.Татищева/ул. Днепровская,54/6 «с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322" w:before="0" w:after="349"/>
                        <w:ind w:left="23" w:right="2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3"/>
        <w:jc w:val="both"/>
        <w:rPr/>
      </w:pPr>
      <w:r>
        <w:rPr/>
        <w:t>В соответствии с "Земельным кодексом Российской Федерации" от 25.10.2001 N 136-ФЗ, Уставом муниципального образования «Село Енотаевка»,  отчета об оценке от 26.11.2015г № С1-071-2015 определение рыночной стоимости права на заключение договора аренды  и годовой арендной платы земельного участка (общей площадью 1008,0 кв.м. с кадастровым номером 30:03:050103:1354), заявления гражданина  Утегенова Сергея Уралбаевича,  администрация муниципального образования  "Село Енотаевка"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Утвердить начальную цену предмета аукциона на право заключения договора аренды земельного участка государственная собственность на которые не разграничена, из категории земель: земли населенных пунктов,  расположенного по адресу Астраханская область, Енотаевский район, село Енотаевка, ул.Татищева/ул. Днепровская,54/6 «с» ,кадастровый номер  30:03:050103:1354, кадастровой стоимостью 1463666,40 руб.,  с разрешенным использованием для строительства объекта «Административно – торговый центр», площадью 1008,0 кв.м. в сумме 38200 ( тринадцать  восемь тысяч  двести ) рублей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  <w:t xml:space="preserve">2. Обнародовать настоящее Постановление путем размещения на доске объявлений администрации МО "Село Енотаевка", на официальном сайте администрации МО "Село Енотаевка" в сети Интернет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Село Енотаевка"                                                                С.М. Ахметш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0" w:after="349"/>
      <w:ind w:left="23" w:right="23" w:hanging="0"/>
      <w:jc w:val="both"/>
    </w:pPr>
    <w:rPr>
      <w:rFonts w:ascii="Times New Roman" w:hAnsi="Times New Roman" w:eastAsia="Calibri" w:cs="Times New Roman"/>
      <w:color w:val="auto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1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49"/>
      <w:ind w:left="720" w:right="23" w:hanging="0"/>
      <w:contextualSpacing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5:00Z</dcterms:created>
  <dc:creator>Рашид</dc:creator>
  <dc:description/>
  <cp:keywords/>
  <dc:language>en-US</dc:language>
  <cp:lastModifiedBy>Admin</cp:lastModifiedBy>
  <cp:lastPrinted>2015-12-03T14:49:00Z</cp:lastPrinted>
  <dcterms:modified xsi:type="dcterms:W3CDTF">2015-12-21T08:32:00Z</dcterms:modified>
  <cp:revision>9</cp:revision>
  <dc:subject/>
  <dc:title/>
</cp:coreProperties>
</file>