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</w:rPr>
        <w:t xml:space="preserve">АДМИНИСТРАЦИЯ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" w:right="23" w:hanging="0"/>
        <w:jc w:val="center"/>
        <w:outlineLvl w:val="0"/>
        <w:rPr>
          <w:b/>
          <w:b/>
          <w:bCs/>
        </w:rPr>
      </w:pPr>
      <w:r>
        <w:rPr>
          <w:b/>
        </w:rPr>
        <w:t>"СЕЛО ЕНОТАЕВК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 xml:space="preserve">ПОСТАНОВЛЕНИЕ      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</w:rPr>
        <w:t>«18» 12.2015 г.                                                                       N 2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14935</wp:posOffset>
                </wp:positionV>
                <wp:extent cx="4296410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Об утверждении начальной цены на право заключения договора аренды земельного участка расположенного по адресу: Астраханская область, Енотаевский район, с. Енотаевка, ул.Татищева,69 «к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322" w:before="0" w:after="349"/>
                              <w:ind w:left="23" w:right="2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3pt;height:108.25pt;mso-wrap-distance-left:9.05pt;mso-wrap-distance-right:9.05pt;mso-wrap-distance-top:0pt;mso-wrap-distance-bottom:0pt;margin-top:9.0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Об утверждении начальной цены на право заключения договора аренды земельного участка расположенного по адресу: Астраханская область, Енотаевский район, с. Енотаевка, ул.Татищева,69 «к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322" w:before="0" w:after="349"/>
                        <w:ind w:left="23" w:right="23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3"/>
        <w:jc w:val="both"/>
        <w:rPr/>
      </w:pPr>
      <w:r>
        <w:rPr/>
        <w:t>В соответствии с пунктом 14 ст. 39.11 "Земельного кодекса Российской Федерации",  Уставом муниципального образования «Село Енотаевка», заявления гражданки  Горбуновой Светланы Евгеньевны  администрация муниципального образования  "Село Енотаевка"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</w:t>
      </w:r>
      <w:r>
        <w:rPr/>
        <w:t>1.Утвердить начальную цену предмета аукциона на право заключения договора аренды земельного участка государственная собственность на которые не разграничена, из категории земель: земли населенных пунктов,  расположенного по адресу Астраханская область, Енотаевский район, село Енотаевка, ул.Татищева,69 «к» ,кадастровый номер  30:03:050106:1491, кадастровой стоимостью 103281,18 руб.,  с разрешенным использованием для строительства гаража, площадью 58,0 кв.м. в сумме 5164 (пять тысяч сто шестьдесят четыре) рубля .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/>
      </w:pPr>
      <w:r>
        <w:rPr/>
        <w:t xml:space="preserve">2. Обнародовать настоящее Постановление путем размещения на доске объявлений администрации МО "Село Енотаевка", на официальном сайте администрации МО "Село Енотаевка" в сети Интернет 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"Село Енотаевка"                                                                С.М. Ахметш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0" w:after="349"/>
      <w:ind w:left="23" w:right="23" w:hanging="0"/>
      <w:jc w:val="both"/>
    </w:pPr>
    <w:rPr>
      <w:rFonts w:ascii="Times New Roman" w:hAnsi="Times New Roman" w:eastAsia="Calibri" w:cs="Times New Roman"/>
      <w:color w:val="auto"/>
      <w:spacing w:val="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pacing w:val="1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349"/>
      <w:ind w:left="720" w:right="23" w:hanging="0"/>
      <w:contextualSpacing/>
    </w:pPr>
    <w:rPr>
      <w:bCs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1:00Z</dcterms:created>
  <dc:creator>Рашид</dc:creator>
  <dc:description/>
  <cp:keywords/>
  <dc:language>en-US</dc:language>
  <cp:lastModifiedBy>Admin</cp:lastModifiedBy>
  <cp:lastPrinted>2015-12-21T15:12:00Z</cp:lastPrinted>
  <dcterms:modified xsi:type="dcterms:W3CDTF">2015-12-21T12:18:00Z</dcterms:modified>
  <cp:revision>6</cp:revision>
  <dc:subject/>
  <dc:title/>
</cp:coreProperties>
</file>