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04.2015г.                       № 65   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 расположения земельного участка  на кадастровом плане территории 30:03:050501,  общей площадью 84435 кв.м., расположенного по адресу: Астраханская область, Енотаевский район     в 2,3км северо-западнее села Енотаевка из категории земель населенных  пунктов,   территориальная зона  сельскохозяйственного использования неиспользуемых территорий и ландшафтов (СН-1)  с целью последующего предоставления земельного участка для садо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2:00Z</dcterms:created>
  <dc:creator>Admin</dc:creator>
  <dc:description/>
  <cp:keywords/>
  <dc:language>en-US</dc:language>
  <cp:lastModifiedBy>Admin</cp:lastModifiedBy>
  <cp:lastPrinted>2015-04-29T11:47:00Z</cp:lastPrinted>
  <dcterms:modified xsi:type="dcterms:W3CDTF">2015-04-29T08:51:00Z</dcterms:modified>
  <cp:revision>13</cp:revision>
  <dc:subject/>
  <dc:title/>
</cp:coreProperties>
</file>