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.04. 2015г.                      №    68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 расположения земельного участка  на кадастровом плане территории 30:03:050104,  общей площадью 901 кв.м., расположенного по адресу: Астраханская область, Енотаевский район, с. Енотаевка, ул. Ленина,1      из категории земель населенных  пунктов,   территориальная зона  общественно - жилой застройки   (ОЖ)  с целью последующего предоставления земельного участка для размещения объектов капитального строительства предназначенных для размещения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</dc:creator>
  <dc:description/>
  <cp:keywords/>
  <dc:language>en-US</dc:language>
  <cp:lastModifiedBy>Admin</cp:lastModifiedBy>
  <cp:lastPrinted>2015-04-29T15:21:00Z</cp:lastPrinted>
  <dcterms:modified xsi:type="dcterms:W3CDTF">2015-04-29T12:22:00Z</dcterms:modified>
  <cp:revision>4</cp:revision>
  <dc:subject/>
  <dc:title/>
</cp:coreProperties>
</file>