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РАХА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8.04. 2015г.                      №    69                               село Енотаевка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хе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расположения земельного участка, в соответствии со ст.11.10  Земельного кодекса Российской Федерации, Федеральным законом от  23.06.2014 № 171-ФЗг. « О внесении изменений в Земельный кодекс  Российской Федерации и отдельные законодательные акты Российской Федерации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 расположения земельного участка  на кадастровом плане территории 30:03:050104,  общей площадью 120 кв.м., расположенного по адресу: Астраханская область, Енотаевский район, с. Енотаевка, ул. Ленина,1 «а»      из категории земель населенных  пунктов,   территориальная зона   общественно - жилой застройки   (ОЖ)  с целью последующего предоставления земельного участка для размещения объектов капитального строительства  для оказания гражданам социальной помощи 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 официальном сайте администрации муниципального образования «Село Енотаевка»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tro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seloenotaev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Село Енотаев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нотаевского района Астраханской области           ______     С.М. Ахметшин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Ф.И.О.)</w:t>
      </w:r>
    </w:p>
    <w:p>
      <w:pPr>
        <w:pStyle w:val="Normal"/>
        <w:spacing w:before="0" w:after="2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5:00Z</dcterms:created>
  <dc:creator>Admin</dc:creator>
  <dc:description/>
  <cp:keywords/>
  <dc:language>en-US</dc:language>
  <cp:lastModifiedBy>Admin</cp:lastModifiedBy>
  <cp:lastPrinted>2015-04-29T15:22:00Z</cp:lastPrinted>
  <dcterms:modified xsi:type="dcterms:W3CDTF">2015-04-29T12:28:00Z</dcterms:modified>
  <cp:revision>5</cp:revision>
  <dc:subject/>
  <dc:title/>
</cp:coreProperties>
</file>