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2015г.                      №   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8                               село Енотаевк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расположения земельного участка, заявление Черемухина Александра Николаевича от 14.05.2015г. И-155, в соответствии со ст.11.10  Земельного кодекса Российской Федерации, Федеральным законом от  23.06.2014 № 171-ФЗг. « О внесении изменений в Земельный кодекс  Российской Федерации и отдельные законодательные акты Российской Федерации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хему  расположения земельного участка  на кадастровом плане территории 30:03:050104,  общей площадью 804 кв.м., расположенного по адресу: Астраханская область, Енотаевский район, с. Енотаевка, ул. Кооперативная,18,   из категории земель населенных  пунктов,   территориальная зона   жилой застройки  1-го типа  (Ж-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02) ,  разрешенное использование:   малоэтажная жилая застройка ( индивидуальное жилищное строительство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 официальном сайте администрации муниципального образования «Село Енотаевка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trob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  <w:lang w:val="en-US"/>
        </w:rPr>
        <w:t>seloenotaev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Село Енотае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отаевского района Астраханской области         ______     С.М. Ахметши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2:00Z</dcterms:created>
  <dc:creator>Admin</dc:creator>
  <dc:description/>
  <cp:keywords/>
  <dc:language>en-US</dc:language>
  <cp:lastModifiedBy>Admin</cp:lastModifiedBy>
  <cp:lastPrinted>2015-05-21T10:40:00Z</cp:lastPrinted>
  <dcterms:modified xsi:type="dcterms:W3CDTF">2015-05-21T07:40:00Z</dcterms:modified>
  <cp:revision>8</cp:revision>
  <dc:subject/>
  <dc:title/>
</cp:coreProperties>
</file>