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06.2015г.                         № 82 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екращении постоянного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бессроч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на земельный уча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 Государственной инспекции по маломер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ам Министерства Российской Феде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ам гражданской обороны,  чрезвычай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 и ликвидации последствий стихий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дствий по Астраханской области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, Енотаевский рай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нотаевка, пер.  Перевозный, 14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заявление первого заместителя начальника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страханской области  полковника внутренней службы Меретина А.Ф. от 21.05.2015г. № 35.3-460, 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Уставом муниципального образования «село  Енотаевка» Енотаевского района, Астрах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раво постоянного  (бессрочного) пользования на земельный участок с кадастровым номером 30:03:050501:13, категории земель населенных пунктов, расположенный по адресу: Астраханская область, Енотаевский район, с.Енотаевка, пер. Перевозный, 14 «а», для строительства административных зданий  и технических сооружений подразделения  Государственной инспекции по маломерным судам   Министерства Российской Федерации по делам гражданской обороны, чрезвычайным ситуациям и ликвидации последствий стихийных бедствий по Астраханской области , общей площадью  2750 кв.м.</w:t>
      </w:r>
    </w:p>
    <w:p>
      <w:pPr>
        <w:pStyle w:val="Normal"/>
        <w:numPr>
          <w:ilvl w:val="0"/>
          <w:numId w:val="1"/>
        </w:numPr>
        <w:spacing w:before="0" w:after="0"/>
        <w:ind w:left="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земельный участок с кадастровым номером 30:03:050501:13, общей площадью 2750 кв.м. расположенный на территории муниципального образования « Село Енотаевка» Енотаевского района 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ская область, Енотаевский район, с.Енотаевка, пер. Перевозный, 14 «а»,  в распоряжение Администрации муниципального образования «Село Енотаевка»  Енотаевского района Астраханской области</w:t>
      </w:r>
    </w:p>
    <w:p>
      <w:pPr>
        <w:pStyle w:val="Normal"/>
        <w:numPr>
          <w:ilvl w:val="0"/>
          <w:numId w:val="1"/>
        </w:numPr>
        <w:spacing w:before="0" w:after="0"/>
        <w:ind w:left="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управлению Министерства Российской Федерации по делам гражданской обороны, чрезвычайным ситуациям и ликвидации последствий стихийных бедствий по Астраханской области обеспечить  государственную регистрацию прекращения  право постоянного  (бессрочного) пользования на земельный участок  кадастровый номер 30:03:050501: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Разместить настоящее постановление на официальном сайте администрации муниципального образования « село Енотаевка»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    Контроль за выполнением настоящего постановления оставляю за соб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_________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8:00Z</dcterms:created>
  <dc:creator>Admin</dc:creator>
  <dc:description/>
  <cp:keywords/>
  <dc:language>en-US</dc:language>
  <cp:lastModifiedBy>Admin</cp:lastModifiedBy>
  <cp:lastPrinted>2015-06-03T09:53:00Z</cp:lastPrinted>
  <dcterms:modified xsi:type="dcterms:W3CDTF">2015-06-03T06:59:00Z</dcterms:modified>
  <cp:revision>16</cp:revision>
  <dc:subject/>
  <dc:title/>
</cp:coreProperties>
</file>