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ТАНОВЛЕНИЕ</w:t>
      </w:r>
    </w:p>
    <w:p>
      <w:pPr>
        <w:pStyle w:val="Style15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5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лавы муниципального образования </w:t>
      </w:r>
    </w:p>
    <w:p>
      <w:pPr>
        <w:pStyle w:val="Style15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Село Енотаевка»</w:t>
      </w:r>
    </w:p>
    <w:p>
      <w:pPr>
        <w:pStyle w:val="Style15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нотаевского района Астраханской области</w:t>
      </w:r>
    </w:p>
    <w:p>
      <w:pPr>
        <w:pStyle w:val="Style15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ubtitl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т 0</w:t>
      </w:r>
      <w:r>
        <w:rPr>
          <w:rFonts w:cs="Georgia" w:ascii="Georgia" w:hAnsi="Georgia"/>
          <w:sz w:val="24"/>
          <w:szCs w:val="24"/>
          <w:lang w:val="en-US"/>
        </w:rPr>
        <w:t>2</w:t>
      </w:r>
      <w:r>
        <w:rPr>
          <w:rFonts w:cs="Georgia" w:ascii="Georgia" w:hAnsi="Georgia"/>
          <w:sz w:val="24"/>
          <w:szCs w:val="24"/>
        </w:rPr>
        <w:t xml:space="preserve">.06.2015 г.                          </w:t>
        <w:tab/>
        <w:tab/>
        <w:t xml:space="preserve"> № 83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« О   разделе земельного участка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храняющегося в измененных границах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 образованием нового земельного участ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ab/>
        <w:t>Рассмотрев  заявление  гражданки Карандак Валентины Фёдоровны от 22.05.2015г. № З-165  , руководствуясь Земельным кодексом Российской Федерации ст.11.4,  Федеральным законом РФ от 24. 07.2007г. № 221-ФЗ « О государственном кадастре недвижимости», Федеральным законом РФ «Об общих принципах организации местного самоуправления в Российской Федерации» от 06.10.2003 г. №131-ФЗ, уставом  муниципального   образования «Село Енотаевка»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 xml:space="preserve">ПОСТАНОВЛЯЮ: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.Разделить земельный участок с кадастровым номером 30:03:050105:445, категории земель населенных пунктов, расположенный по адресу: область Астраханская, район Енотаевский, село Енотаевка,  ул. Мусаева, 41, площадью 3463 кв.м., разрешенное использование: Административное здание и магазин №1, сохранив его в измененных границах, площадью 3325 кв.м. ( измененный  земельный участок) с образованием земельного участка, имеющего следующий адрес и площадь: Астраханская область, Енотаевский район, с.Енотаевка, ул.Мусаева, 43 «а», площадью 138 кв.м., разрешенное использование: магазин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2.Утвердить схему расположения земельного участка с кадастровым номером  30:03:050101:445,  общей площадью 138 кв.м., , расположенного по адресу: Астраханская область, Енотаевский район, с.Енотаевка, ул.Мусаева, 43 «а», из категории земель населенных пунктов ,  территориальная зона   многофункциональной застройки  (ОЖ),разрешенное использование: магазин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3. Гражданке Карандак В.Ф. выполнить в отношении земельного участка кадастровые работы  и внести изменения в кадастровый учет в Енотаевском отделе Управления Федеральной службы государственной регистрации кадастра и картографии по Астраханской области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4. Разместить настоящее постановление на официальном сайте администрации муниципального образования « село Енотаевка»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seloenotaevka</w:t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Normal"/>
        <w:ind w:left="660" w:hanging="660"/>
        <w:rPr/>
      </w:pPr>
      <w:r>
        <w:rPr>
          <w:rFonts w:cs="Georgia" w:ascii="Georgia" w:hAnsi="Georgia"/>
          <w:sz w:val="24"/>
          <w:szCs w:val="24"/>
        </w:rPr>
        <w:t xml:space="preserve">5. Контроль за исполнением настоящего постановления оставить за собой 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360" w:before="0" w:after="200"/>
        <w:ind w:firstLine="720"/>
        <w:rPr/>
      </w:pPr>
      <w:r>
        <w:rPr>
          <w:rFonts w:cs="Georgia" w:ascii="Georgia" w:hAnsi="Georgia"/>
          <w:sz w:val="24"/>
          <w:szCs w:val="24"/>
        </w:rPr>
        <w:t>«село Енотаевка»                                                                     С.М. Ахмет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8:00Z</dcterms:created>
  <dc:creator>****</dc:creator>
  <dc:description/>
  <cp:keywords/>
  <dc:language>en-US</dc:language>
  <cp:lastModifiedBy>Admin</cp:lastModifiedBy>
  <cp:lastPrinted>2015-06-02T16:14:00Z</cp:lastPrinted>
  <dcterms:modified xsi:type="dcterms:W3CDTF">2015-06-02T13:25:00Z</dcterms:modified>
  <cp:revision>6</cp:revision>
  <dc:subject/>
  <dc:title/>
</cp:coreProperties>
</file>