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9.06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заявление Четверниной Галины Михайловны от 03.05.2016г. З-182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101,  общей площадью 300 кв.м., расположенного по адресу: Астраханская область, Енотаевский район, с. Енотаевка, ул. Антюшева,27,   из категории земель населенных  пунктов,   территориальная зона   жилой застройки  1-го типа  (Ж-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03 ),  разрешенное использование:  обслуживание жилой застройки,  (код 2.7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ело Енотаевка» Енота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траханской области         _____________________     А.А. Привало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7:00Z</dcterms:created>
  <dc:creator>Admin</dc:creator>
  <dc:description/>
  <cp:keywords/>
  <dc:language>en-US</dc:language>
  <cp:lastModifiedBy>Admin</cp:lastModifiedBy>
  <cp:lastPrinted>2015-06-10T10:53:00Z</cp:lastPrinted>
  <dcterms:modified xsi:type="dcterms:W3CDTF">2015-06-10T08:03:00Z</dcterms:modified>
  <cp:revision>6</cp:revision>
  <dc:subject/>
  <dc:title/>
</cp:coreProperties>
</file>