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-709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ело Енота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  <w:tab/>
        <w:tab/>
        <w:tab/>
        <w:t xml:space="preserve"> </w:t>
        <w:tab/>
        <w:t xml:space="preserve">№ </w:t>
      </w:r>
      <w:r>
        <w:rPr>
          <w:sz w:val="28"/>
          <w:szCs w:val="28"/>
          <w:lang w:val="en-US"/>
        </w:rPr>
        <w:t>92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86" w:leader="none"/>
        </w:tabs>
        <w:ind w:right="4252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 градостроительного плана земельного участка,       расположенного по адресу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Астраханская область,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Енотаевский район, село  Енотаевка,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.Электрический,9 </w:t>
      </w:r>
    </w:p>
    <w:p>
      <w:pPr>
        <w:pStyle w:val="Normal"/>
        <w:ind w:right="6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9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 17 статьи 46 Градостроительного Кодекса Российской Федерации, Федеральным законом от 27.05.2014 №136-ФЗ  « О внесении изменений в статью 26.3 Федерального закона 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>« Об общих принципах организации законодательных ( представительных) и исполнительных органов государственной  власти субъектов Российской Федерации» и Федеральным  законом  «Об общих принципах организации местного самоуправления»  от 06.10.2003г. № 131-ФЗ</w:t>
      </w:r>
    </w:p>
    <w:p>
      <w:pPr>
        <w:pStyle w:val="Normal"/>
        <w:ind w:left="142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 О С Т А Н О В Л Я Ю :</w:t>
      </w:r>
    </w:p>
    <w:p>
      <w:pPr>
        <w:pStyle w:val="Style15"/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right="-142" w:firstLine="426"/>
        <w:rPr>
          <w:sz w:val="28"/>
          <w:szCs w:val="28"/>
        </w:rPr>
      </w:pPr>
      <w:r>
        <w:rPr>
          <w:sz w:val="28"/>
          <w:szCs w:val="28"/>
        </w:rPr>
        <w:t xml:space="preserve">Утвердить  градостроительный план  земельного участка,  с кадастровым  номером 30:03:050102 :110, расположенного по адресу: Астраханская область, Енотаевский район, с.Енотаевка, пер. Электрический. 9, площадью 0,0366 га. с   разрешенным использованием: для ведения личного подсобного хозяйства. </w:t>
      </w:r>
    </w:p>
    <w:p>
      <w:pPr>
        <w:pStyle w:val="Style15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42" w:firstLine="426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официальном сайте администрации муниципального образования «Село Енотаевка» в сети интернет по адресу 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strob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loenotaevka</w:t>
      </w:r>
    </w:p>
    <w:p>
      <w:pPr>
        <w:pStyle w:val="Style15"/>
        <w:ind w:left="92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4" w:right="-142" w:firstLine="142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  возлагаю на себя.</w:t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1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numPr>
          <w:ilvl w:val="0"/>
          <w:numId w:val="0"/>
        </w:numPr>
        <w:ind w:right="10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1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ело Енотаевка»                                                                 А.А. Привалова</w:t>
      </w:r>
    </w:p>
    <w:sectPr>
      <w:type w:val="nextPage"/>
      <w:pgSz w:w="11906" w:h="16838"/>
      <w:pgMar w:left="226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00" w:firstLine="935"/>
    </w:pPr>
    <w:rPr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709" w:right="100" w:hanging="283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2:00Z</dcterms:created>
  <dc:creator>User</dc:creator>
  <dc:description/>
  <cp:keywords/>
  <dc:language>en-US</dc:language>
  <cp:lastModifiedBy>Admin</cp:lastModifiedBy>
  <cp:lastPrinted>2015-06-01T08:56:00Z</cp:lastPrinted>
  <dcterms:modified xsi:type="dcterms:W3CDTF">2015-06-09T08:52:00Z</dcterms:modified>
  <cp:revision>2</cp:revision>
  <dc:subject/>
  <dc:title>ПОСТАНОВЛЕНИЕ</dc:title>
</cp:coreProperties>
</file>