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15г.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5   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 расположения земельного участка  на кадастровом  плане территории 30:03:050301 :30:03:050601,  общей площадью 3197161  кв.м., расположенного  относительно ориентира : Астраханская область, Енотаевский район     0,4 км южнее села Енотаевка из категории земель населенных  пунктов,   территориальная зона  сельскохозяйственного использования неиспользуемых территорий и ландшафтов (СН-1)  с целью последующего предоставления земельного участка для скотоводства                   ( код-1,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  ______     А.А.Привал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3:00Z</dcterms:created>
  <dc:creator>Admin</dc:creator>
  <dc:description/>
  <cp:keywords/>
  <dc:language>en-US</dc:language>
  <cp:lastModifiedBy>Admin</cp:lastModifiedBy>
  <cp:lastPrinted>2015-04-29T11:47:00Z</cp:lastPrinted>
  <dcterms:modified xsi:type="dcterms:W3CDTF">2015-06-15T12:13:00Z</dcterms:modified>
  <cp:revision>2</cp:revision>
  <dc:subject/>
  <dc:title/>
</cp:coreProperties>
</file>