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4.16г.                         № 1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  проведении аукциона на право заклю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аренды 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. Енотаевка, ул. Монтажная, 18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 Умеровой  Талшин Ашимовны,  Захарченя Олеси Николаевны  о намерении участвовать в аукционе,  руководствуясь  ст.ст.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</w:t>
      </w:r>
      <w:r>
        <w:rPr>
          <w:color w:val="000000"/>
          <w:sz w:val="28"/>
          <w:szCs w:val="28"/>
        </w:rPr>
        <w:t>№171-ФЗ  «О внесении изменений в земельный кодекс Российской Федерации»от 23.06.2014г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на право заключения договора  аренды  земельного  участка  с кадастровым номером 30:03:050106:497, площадью 800 кв. м расположенного по адресу:  Российская Федерация, Астраханская область,  Енотаевский  район, село Енотаевка, улица Монтажная, 18, категория земель – земли населенных пунктов,  разрешенное   использование -  малоэтажная  жилая застройка  ( код2.1 индивидуальные жилые дома), цель предоставления – для строительства  индивидуального жилого дома, срок аренды 20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3.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ежегодная арендная плата в сумме 4368 ( четыре тысячи триста шестьдесят восемь ) рублей 24 копейк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1000 ( одна тысяча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100 (тридцать) рублей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еречисление задатка  победителя или единственного  участника аукциона осуществлять по следующим реквизитам:   КБК 20511105013100000120 доходы от аренды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 xml:space="preserve">на доске объявлений  Администрации  муниципального образования «Село Енотаевка»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И.В. Мамбет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48:00Z</dcterms:created>
  <dc:creator>User</dc:creator>
  <dc:description/>
  <cp:keywords/>
  <dc:language>en-US</dc:language>
  <cp:lastModifiedBy>Admin</cp:lastModifiedBy>
  <cp:lastPrinted>2016-05-05T07:59:00Z</cp:lastPrinted>
  <dcterms:modified xsi:type="dcterms:W3CDTF">2016-05-05T05:02:00Z</dcterms:modified>
  <cp:revision>12</cp:revision>
  <dc:subject/>
  <dc:title>Постановление</dc:title>
</cp:coreProperties>
</file>