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04.16г.                         № 113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  проведении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ы 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ица Монтажная, 16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 Дускалиева Акбулата Михайловича,  Захарченя Олеси Николаевны  о намерении участвовать в аукционе,  руководствуясь  ст.ст.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>№171-ФЗ  «О внесении изменений в земельный кодекс Российской Федерации», от 23.06.2014г  Уставом</w:t>
      </w:r>
      <w:r>
        <w:rPr>
          <w:sz w:val="28"/>
          <w:szCs w:val="28"/>
        </w:rPr>
        <w:t xml:space="preserve">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на право заключения договора  аренды  земельного  участка  с кадастровым номером 30:03:050106:498, площадью 800 кв. м расположенного по адресу:  Российская Федерация, Астраханская область,  Енотаевский  район, село Енотаевка, улица Монтажная, 16, категория земель – земли населенных пунктов,  разрешенное   использование -  малоэтажная  жилая застройка  ( код2.1 индивидуальные жилые дома), цель предоставления – для строительства  индивидуального жилого дома, срок аренды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ежегодная арендная плата в сумме 4368 ( четыре тысячи триста шестьдесят восемь ) рублей 24 копейк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1000 ( одна тысяча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 100 (сто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не менее  чем за тридцать дней до дня проведения аукциона.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 xml:space="preserve">на доске объявлений  Администрации  муниципального образования «Село Енотаевка» </w:t>
      </w:r>
      <w:r>
        <w:rPr>
          <w:sz w:val="28"/>
          <w:szCs w:val="28"/>
        </w:rPr>
        <w:t xml:space="preserve">не менее  чем за тридцать дней до дня проведения аукциона.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5-05T07:41:00Z</cp:lastPrinted>
  <dcterms:modified xsi:type="dcterms:W3CDTF">2016-05-05T04:57:00Z</dcterms:modified>
  <cp:revision>12</cp:revision>
  <dc:subject/>
  <dc:title>Постановление</dc:title>
</cp:coreProperties>
</file>