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2.04.16г.                         № 114 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 проведении аукциона по прода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го участка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Енотаевский райо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Енотаевка, ул. Перевозная,  6 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  Гвоздева Владимира Сергеевича,  Захарченя Олеси Николаевны , Коломойцевой Екатерины Эдуардовны  о намерении участвовать в аукционе,  руководствуясь  ст.ст..39.11 и 39.18  Земельного  кодекса  Российской Федерации,  ст.3,3 Федерального  закона от 25.10.2001 № 137ФЗ «О введении в действие Земельного Кодекса Российской Федерации», №171-ФЗ  от 23.06.2014г.  «О внесении изменений в земельный кодекс Российской Федерации»,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«село  Енотаевка» Енотаевского района, Астраха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аукцион по продаже   земельного  участка  с кадастровым номером 30:03:050102:637, площадью 1101 кв. м расположенного по адресу: Астраханская область,  Енотаевский  район, село Енотаевка, ул.Перевозная,6, категория земель – земли населенных пунктов,  разрешенное   использование -  для строительства индивидуального жилого дома, цель предоставления – для строительства  индивидуального жилого до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 форму аукциона – аукцион,  открытый по составу участников и по форме подачи предложений о размере ежегодной арендной платы 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и аукциона  могут являться  только граждане.</w:t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организатором аукциона  Администрацию муниципального образования «Село Енотаевка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.Установить условия аукциона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чальная цена – стоимость земельного участка  50000,00 ( пятьдесят тысяч ) рублей 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личина задатка  в сумме 10000 ( десять  тысяч) рублей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г аукциона 1500 (одна тысяча) пятьсот) руб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квизиты для перечисления денежных средств полученных от   победителя или единственного  участника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БК 20511406013100000430  - доходы от продажи земельных участков, ОКТМО 12615416, ПОЛУЧАТЕЛЬ: ИНН  3003006327,  КПП 302301001 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для покупателя срок оплаты стоимости земельного участка в семь календарных дней с момента подписания договора  купли – продаж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Гла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И.В. Мамбет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8:00Z</dcterms:created>
  <dc:creator>User</dc:creator>
  <dc:description/>
  <cp:keywords/>
  <dc:language>en-US</dc:language>
  <cp:lastModifiedBy>Admin</cp:lastModifiedBy>
  <cp:lastPrinted>2016-04-26T08:53:00Z</cp:lastPrinted>
  <dcterms:modified xsi:type="dcterms:W3CDTF">2016-05-13T07:40:00Z</dcterms:modified>
  <cp:revision>18</cp:revision>
  <dc:subject/>
  <dc:title>Постановление</dc:title>
</cp:coreProperties>
</file>