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16г.                         № 1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Западная,  20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Голиковой Ирины Николаевны,  Захарченя Олеси Николаевны, Коломойцевой Екатерины Эдуардовны 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№171-ФЗ   от 23.06.2014Г. 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61, площадью 800 кв. м расположенного по адресу:  Астраханская область,  Енотаевский  район, село Енотаевка, ул. Западная,20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0000 ( тридцать тысяч двести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6000,00 ( шест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500 (пятьсот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, на доске объявлений  Администрации  муниципального образования «Село Енотаевка»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4-26T08:12:00Z</cp:lastPrinted>
  <dcterms:modified xsi:type="dcterms:W3CDTF">2016-05-13T07:43:00Z</dcterms:modified>
  <cp:revision>21</cp:revision>
  <dc:subject/>
  <dc:title>Постановление</dc:title>
</cp:coreProperties>
</file>