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4.16 г.                         № 1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Кооперативная,  38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еньгиной Натальи Владимировны,  Захарченя Олеси Николаевны, Коломойцевой Екатерины Эдуардовны  о намерении участвовать в аукционе,  руководствуясь  ст.ст.39.11 и 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№171-ФЗ   от 23.06.2014г.«О внесении изменений в земельный кодекс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7:196, площадью 930кв. м расположенного по адресу:  Астраханская область,  Енотаевский  район, село Енотаевка, ул. Кооперативная,18 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5500 ( сорок пять тысяч пятьсот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9000, 00  (девять 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500,00 (пятьсот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5-13T10:26:00Z</cp:lastPrinted>
  <dcterms:modified xsi:type="dcterms:W3CDTF">2016-05-13T07:31:00Z</dcterms:modified>
  <cp:revision>22</cp:revision>
  <dc:subject/>
  <dc:title>Постановление</dc:title>
</cp:coreProperties>
</file>