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4.16г.                         № 1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 Западная,  18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Лучинкиной Марии Николаевны,,  Захарченя Олеси Николаевны, Коломойцевой Екатерины Эдуардовны  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>№171-ФЗ  от 23.06.2014г.  «О внесении изменений в земельный кодекс Российской Федерации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1:4362, площадью 800 кв. м расположенного по адресу:   Астраханская область,  Енотаевский  район, село Енотаевка, ул. Западная,18,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30000 ( тридцать тысяч двести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6000 ( шесть  тысяч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500 (пятьсот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И.В. Мамбет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Admin</cp:lastModifiedBy>
  <cp:lastPrinted>2016-04-26T08:44:00Z</cp:lastPrinted>
  <dcterms:modified xsi:type="dcterms:W3CDTF">2016-05-13T07:45:00Z</dcterms:modified>
  <cp:revision>23</cp:revision>
  <dc:subject/>
  <dc:title>Постановление</dc:title>
</cp:coreProperties>
</file>