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 xml:space="preserve">СЕЛО ЕНОТАЕВКА» ЕНОТАЕ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СТРАХАН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12.04.16г.                         № 118                        село Енотаевка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О  проведении аукциона по продаж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емельного участка по адресу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страханская область, Енотаевский район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. Енотаевка, ул.Дружбы,  7 »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заявление  Скрипченкова  Артема Юрьевича,  Захарченя Олеси Николаевны, Коломойцевой Екатерины Эдуардовны  о намерении участвовать в аукционе,  руководствуясь  ст.ст.39.11 и 39.18  Земельного  кодекса  Российской Федерации,  ст.3,3 Федерального  закона от 25.10.2001 № 137ФЗ «О введении в действие Земельного Кодекса Российской Федерации», </w:t>
      </w:r>
      <w:r>
        <w:rPr>
          <w:color w:val="000000"/>
          <w:sz w:val="28"/>
          <w:szCs w:val="28"/>
        </w:rPr>
        <w:t>№171-ФЗ   от 23.06.02014г. «О внесении изменений в земельный кодекс Российской Федерации»,</w:t>
      </w:r>
      <w:r>
        <w:rPr>
          <w:color w:val="FF0000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Уставом муниципального образования «село  Енотаевка» Енотаевского района, Астраханской обла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О С  Т А Н О В Л Я  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овести аукцион по продаже   земельного  участка  с кадастровым номером 30:03:050501:62, площадью 960 кв. м расположенного по адресу:   Астраханская область,  Енотаевский  район, село Енотаевка, ул. Дружбы,7, категория земель – земли населённых пунктов,  разрешенное   использование -  для индивидуального жилищного  строительства, цель предоставления – для строительства  индивидуального жилого 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пределить  форму аукциона – аукцион,  открытый по составу участников и по форме подачи предложений о размере ежегодной арендной платы 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астниками аукциона  могут являться  только граждане.</w:t>
      </w:r>
    </w:p>
    <w:p>
      <w:pPr>
        <w:pStyle w:val="Normal"/>
        <w:ind w:firstLine="142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Определить организатором аукциона  Администрацию муниципального образования «Село Енотаевка»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4.Установить условия аукциона: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начальная цена – стоимость земельного участка  46900,00 ( сорок шесть тысяч девятьсот) рублей .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еличина задатка  в сумме 10000,00 ( десять тысяч) рублей: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шаг аукциона 1000,00 (одна тысяча)0 рублей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Реквизиты для перечисления денежных средств полученных от   победителя или единственного  участника аукцио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БК 20511406013100000430  - доходы от продажи земельных участков, ОКТМО 12615416, ПОЛУЧАТЕЛЬ: ИНН  3003006327,  КПП 302301001 УФК по Астраханской области (Управление  сельского хозяйства администрации муниципального образования «Енотаевский район») ОГРН 1083024000036 ,  Л/С 03253009900,  Р/С 40101810400000010009  БАНК:  отделении  по  Астраханской области  Южного главного  управления  Центрального банка Российской Федерации ( отделение  г. Астрахань), БИК  04120300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пределить для покупателя срок оплаты стоимости земельного участка в семь календарных дней с момента подписания договора  купли – продажи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Разместить извещение  о проведении аукциона  на официальном сайте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оссийской Федераци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  не менее чем за тридцать дней до дня проведения аукциона.             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. Опубликовать  извещение о проведении торгов в общественно-политической газете «Енотаевский вестник,  и разместить на  официальном сайте администрации муниципального образования «Село Енотаевка» </w:t>
      </w:r>
      <w:r>
        <w:rPr>
          <w:sz w:val="28"/>
          <w:szCs w:val="28"/>
          <w:lang w:val="en-US"/>
        </w:rPr>
        <w:t>htt</w:t>
      </w:r>
      <w:r>
        <w:rPr>
          <w:sz w:val="28"/>
          <w:szCs w:val="28"/>
        </w:rPr>
        <w:t>: //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strob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/</w:t>
      </w:r>
      <w:r>
        <w:rPr>
          <w:sz w:val="28"/>
          <w:szCs w:val="28"/>
          <w:lang w:val="en-US"/>
        </w:rPr>
        <w:t>seloenotaevka</w:t>
      </w:r>
      <w:r>
        <w:rPr>
          <w:sz w:val="28"/>
          <w:szCs w:val="28"/>
        </w:rPr>
        <w:t xml:space="preserve"> , на доске объявлений  Администрации  муниципального образования «Село Енотаевка»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не менее чем за тридцать дней до дня проведения аукциона.             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постановление вступает в силу со дня его подпис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.о.Глав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Село Енотаевка»                                                                 И.В. Мамбето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</w:r>
    </w:p>
    <w:sectPr>
      <w:type w:val="nextPage"/>
      <w:pgSz w:w="11906" w:h="16838"/>
      <w:pgMar w:left="993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5:48:00Z</dcterms:created>
  <dc:creator>User</dc:creator>
  <dc:description/>
  <cp:keywords/>
  <dc:language>en-US</dc:language>
  <cp:lastModifiedBy>Admin</cp:lastModifiedBy>
  <cp:lastPrinted>2016-05-13T10:33:00Z</cp:lastPrinted>
  <dcterms:modified xsi:type="dcterms:W3CDTF">2016-05-13T07:34:00Z</dcterms:modified>
  <cp:revision>24</cp:revision>
  <dc:subject/>
  <dc:title>Постановление</dc:title>
</cp:coreProperties>
</file>