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4.16г.                         № 1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 Совхозная,18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 Соколова Владимира Ивановича,  Захарченя Олеси Николаевны, Коломойцевой  Екатерины Эдуардовны  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  </w:t>
      </w:r>
      <w:r>
        <w:rPr>
          <w:color w:val="000000"/>
          <w:sz w:val="28"/>
          <w:szCs w:val="28"/>
        </w:rPr>
        <w:t>№171-ФЗ   от 23.06.2014г. «О внесении изменений в земельный кодекс Российской Федерации»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501:63, площадью 980 кв. м расположенного по адресу: Астраханская область,  Енотаевский  район, село Енотаевка, ул. Совхозная,18, категория земель – земли населё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47800 ( сорок семь тысяч восемьсот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10000 (десять тысяч) рубле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1000 (одна тысяча)0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И.В. Мамбет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User</dc:creator>
  <dc:description/>
  <cp:keywords/>
  <dc:language>en-US</dc:language>
  <cp:lastModifiedBy>Admin</cp:lastModifiedBy>
  <cp:lastPrinted>2016-04-26T08:51:00Z</cp:lastPrinted>
  <dcterms:modified xsi:type="dcterms:W3CDTF">2016-05-13T07:36:00Z</dcterms:modified>
  <cp:revision>25</cp:revision>
  <dc:subject/>
  <dc:title>Постановление</dc:title>
</cp:coreProperties>
</file>