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04.16г.                         № 120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О  проведении аукциона на право заключ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  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 Советская,55 «а»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 Спицына Виктора Васильевича   о проведении в аукциона,  руководствуясь  ст.ст.39.11 Земельного  кодекса  Российской Федерации,  ст.3,3 Федерального  закона от 25.10.2001 № 137ФЗ «О введении в действие Земельного Кодекса Российской Федерации», №171-ФЗ  «О внесении изменений в земельный кодекс Российской Федерации», от 23.06.2014г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на право заключения договора аренды   земельного  участка  с кадастровым номером 30:03:050104:1009, площадью 62 кв. м расположенного по адресу: Астраханская область,  Енотаевский  район, село Енотаевка, ул. Советская55  «а», категория земель – земли населённых пунктов,   вид разрешенного   использования -  для строительства гаража, цель предоставления – для строительства  гаража, срок аренды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ежегодная арендная плата в сумме  1656 ( одна тысяча шестьсот пятьдесят  шесть) рублей  06 копеек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500 (пятьсот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50 (пятьдесят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 ( отделение  г. Астрахань), БИК  04120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 xml:space="preserve">на доске объявлений  Администрации  муниципального образования «Село Енотаевка»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5-20T11:40:00Z</cp:lastPrinted>
  <dcterms:modified xsi:type="dcterms:W3CDTF">2016-06-20T12:27:00Z</dcterms:modified>
  <cp:revision>27</cp:revision>
  <dc:subject/>
  <dc:title>Постановление</dc:title>
</cp:coreProperties>
</file>