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04.16 г.                         № 124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 050101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Починковой Марии Юрьевны о предварительном согласовании предоставления в аренду земельного участка  без торгов и заявление Листикова  Ивана Семеновича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Починковой Марии Юрьевне (зарегистрированной по адресу: Астраханская область, Енотаевский район с. Енотаевка, ул.Лесная 34 кв.2, паспорт  1209  269307, выдан 10.10.2009 г. ОУФМС России  по, Астраханской области  в Енотаевском районе код подразделения 300-007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аренд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8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я, Астраханская область, Енотаевский район, с. Енотаевка, ул. Днепровская,38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3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аренды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            И.В. Мамбетова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User</dc:creator>
  <dc:description/>
  <cp:keywords/>
  <dc:language>en-US</dc:language>
  <cp:lastModifiedBy>Admin</cp:lastModifiedBy>
  <cp:lastPrinted>2016-04-20T08:19:00Z</cp:lastPrinted>
  <dcterms:modified xsi:type="dcterms:W3CDTF">2016-04-20T05:19:00Z</dcterms:modified>
  <cp:revision>7</cp:revision>
  <dc:subject/>
  <dc:title>Постановление</dc:title>
</cp:coreProperties>
</file>