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4.16 г.                         № 125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Тищенко Виталия Юрьевича о предварительном согласовании предоставления в аренду земельного участка  без торгов и заявление Листикова  Ивана Семе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Тищенко Виталию Юрьевичу (зарегистрированной по адресу: Астраханская область, Енотаевский район с. Енотаевка, ул.Татищева 67 кв.9, паспорт  1200  058103, выдан 22.08.2000г. Енотаевским РОВД Астраханской области 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Западная 24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аренды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    И.В. Мамбетова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User</dc:creator>
  <dc:description/>
  <cp:keywords/>
  <dc:language>en-US</dc:language>
  <cp:lastModifiedBy>Admin</cp:lastModifiedBy>
  <cp:lastPrinted>2016-04-20T08:20:00Z</cp:lastPrinted>
  <dcterms:modified xsi:type="dcterms:W3CDTF">2016-04-20T05:22:00Z</dcterms:modified>
  <cp:revision>7</cp:revision>
  <dc:subject/>
  <dc:title>Постановление</dc:title>
</cp:coreProperties>
</file>