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4.16 г.                         № 126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>30:03: 05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Щербаковой Ирины Геннадьевны о предварительном согласовании предоставления  земельного участка в собственность за плату  без торгов и заявление Листикова  Ивана Семеновича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 Щербаковой Ирине Геннадьевне (зарегистрированной по адресу: Астраханская область, Енотаевский район с. Енотаевка, ул.Советская дом 88, паспорт  1211  435635, выдан 04.09.2012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Зелёная 19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ё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            И.В. Мамбетова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7:00Z</dcterms:created>
  <dc:creator>User</dc:creator>
  <dc:description/>
  <cp:keywords/>
  <dc:language>en-US</dc:language>
  <cp:lastModifiedBy>Admin</cp:lastModifiedBy>
  <cp:lastPrinted>2016-04-18T12:35:00Z</cp:lastPrinted>
  <dcterms:modified xsi:type="dcterms:W3CDTF">2016-04-18T09:35:00Z</dcterms:modified>
  <cp:revision>8</cp:revision>
  <dc:subject/>
  <dc:title>Постановление</dc:title>
</cp:coreProperties>
</file>