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05.16 г.                         № 156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2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тепаненко Юлии Петровны о предварительном согласовании предоставления в собственность за плату земельного участка и заявление Листикова Ивана Семеновича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Степаненко Юлии Петровне (зарегистрированной по адресу: Астраханская область, Енотаевский район с. Енотаевка, ул. Маслозавода д.3, паспорт  1209  268999, выдан  11.08.09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rPr/>
      </w:pPr>
      <w:r>
        <w:rPr>
          <w:sz w:val="28"/>
          <w:szCs w:val="28"/>
        </w:rPr>
        <w:t xml:space="preserve">Основание   для отказа заявление   гражданина  Листикова Ивана Семеновича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расположения земельного участка на кадастровом плане территории: 30:03:050102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Победы, 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2:00Z</dcterms:created>
  <dc:creator>User</dc:creator>
  <dc:description/>
  <cp:keywords/>
  <dc:language>en-US</dc:language>
  <cp:lastModifiedBy>Admin</cp:lastModifiedBy>
  <cp:lastPrinted>2016-05-11T13:59:00Z</cp:lastPrinted>
  <dcterms:modified xsi:type="dcterms:W3CDTF">2016-05-11T10:59:00Z</dcterms:modified>
  <cp:revision>6</cp:revision>
  <dc:subject/>
  <dc:title>Постановление</dc:title>
</cp:coreProperties>
</file>