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5.05.16 г.                         № 158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0505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Спициной Елены Васильевны о предварительном согласовании предоставления в собственность за плату земельного участка и заявление</w:t>
      </w:r>
      <w:r>
        <w:rPr>
          <w:spacing w:val="20"/>
          <w:sz w:val="28"/>
          <w:szCs w:val="28"/>
          <w:lang w:eastAsia="ar-SA"/>
        </w:rPr>
        <w:t xml:space="preserve"> Листикова Ивана Семеновича</w:t>
      </w:r>
      <w:r>
        <w:rPr>
          <w:sz w:val="28"/>
          <w:szCs w:val="28"/>
        </w:rPr>
        <w:t xml:space="preserve">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Спициной Елене Васильевне (зарегистрированной по адресу: Астраханская область, Енотаевский район с. Енотаевка, ул. ул. Енотаевская, дом  16 паспорт  1213  523268, выдан  08.10.2014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  для отказа заявление   гражданина  Листикова Ивана Семеновича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расположения земельного участка на кадастровом плане территории: 30:03:0505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931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, Астраханская область, Енотаевский район, с. Енотаевка, ул. Дружбы 9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С.М. 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0:00Z</dcterms:created>
  <dc:creator>User</dc:creator>
  <dc:description/>
  <cp:keywords/>
  <dc:language>en-US</dc:language>
  <cp:lastModifiedBy>Admin</cp:lastModifiedBy>
  <cp:lastPrinted>2016-05-11T14:16:00Z</cp:lastPrinted>
  <dcterms:modified xsi:type="dcterms:W3CDTF">2016-05-11T11:17:00Z</dcterms:modified>
  <cp:revision>5</cp:revision>
  <dc:subject/>
  <dc:title>Постановление</dc:title>
</cp:coreProperties>
</file>