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2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5.16 г.                         № 159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отказе в  предоставлении  в собственность за пла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ого участка из земель - земли   населенных пунк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  малоэтажная 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дивидуальное жилищное строитель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страханская область, Енотаевский район,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Енотаевка, , ул. Кооперативная,18  с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астровым номером 30:03:050104:1011,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ю 804 кв. м. без торг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Черемухиной  Людмилы Николаевны о  предоставлении в собственность за плату земельного участка и заявление Листикова Ивана Семеновича 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Черемухиной  Людмиле Николаевне (зарегистрированной по адресу: Астраханская область, Енотаевский район с. Ленино, ул. Советская, 18,  паспорт  1210  372742, выдан  09.06.2011 г. ОУФМС России  по, Астраханской области  в Енотаевском районе код подразделения 300-007)  в  предоставлении земе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земель - земли   населенных пунктов, разрешенное использование:   малоэтажная жилая застройка      (индивидуальное жилищное строитель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страханская область, Енотаевский район,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Енотаевка, , ул. Кооперативная,18  с кадастровым номером 30:03:050104:1011,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ю 804 кв. м.   в собственность за плату 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  для отказа заявление   гражданина  Листикова Ивана Семеновича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 и провести аукцион  на право заключения договора аренды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0:00Z</dcterms:created>
  <dc:creator>User</dc:creator>
  <dc:description/>
  <cp:keywords/>
  <dc:language>en-US</dc:language>
  <cp:lastModifiedBy>Admin</cp:lastModifiedBy>
  <cp:lastPrinted>2016-05-11T14:17:00Z</cp:lastPrinted>
  <dcterms:modified xsi:type="dcterms:W3CDTF">2016-05-11T11:18:00Z</dcterms:modified>
  <cp:revision>8</cp:revision>
  <dc:subject/>
  <dc:title>Постановление</dc:title>
</cp:coreProperties>
</file>