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.05.16 г.                         № 163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30:03: 050501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Айдналиевой Ризы Арауновны о предварительном согласовании предоставления в аренду земельного участка  без торгов и заявление Сафьянниковой Натальи Матвеевны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Айдналиевой Ризы Арауновне (зарегистрированной по адресу: Астраханская область, Енотаевский район с. Федоровка, ул. М.Гвардии 36,  паспорт  1211 435453, выдан 25.07.12 г. ОУФМС России  по, Астраханской области  в Енотаевском районе код подразделения 300-007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аренд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50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100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я, Астраханская область, Енотаевский район, с. Енотаевка, ул. Совхозная 20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4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купли продажи 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</w:t>
        <w:tab/>
        <w:t xml:space="preserve">                     </w:t>
        <w:tab/>
        <w:t xml:space="preserve">                       С.М.Ахметши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8:00Z</dcterms:created>
  <dc:creator>User</dc:creator>
  <dc:description/>
  <cp:keywords/>
  <dc:language>en-US</dc:language>
  <cp:lastModifiedBy>Admin</cp:lastModifiedBy>
  <cp:lastPrinted>2016-02-15T10:12:00Z</cp:lastPrinted>
  <dcterms:modified xsi:type="dcterms:W3CDTF">2016-08-12T08:03:00Z</dcterms:modified>
  <cp:revision>10</cp:revision>
  <dc:subject/>
  <dc:title>Постановление</dc:title>
</cp:coreProperties>
</file>