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5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явление Арефьевой Галины Викторовны о предварительном согласовании предоставления в собственность за плату 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Арефьевой Галине Викторовне (зарегистрированной по адресу: Астраханская область, Енотаевский район с. Енотаевка, ул. Мусаева. 27 кв. 2, паспорт  1203  837014, выдан  09.10.2003 г. ОВД  Енотаевского района, Астраханской области   районе код подразделения 302-016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798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30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ая зона – зона жилой застройки  (Ж-1/03)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4:42:00Z</cp:lastPrinted>
  <dcterms:modified xsi:type="dcterms:W3CDTF">2016-05-12T11:43:00Z</dcterms:modified>
  <cp:revision>10</cp:revision>
  <dc:subject/>
  <dc:title>Постановление</dc:title>
</cp:coreProperties>
</file>