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0.05.16 г.                         № 166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30:03: 050101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Арефьевой Галины Викторовны о предварительном согласовании предоставления в собственность за плату  земельного участка  без торгов и заявление Сафьянниковой Натальи Матвеевны о намерении участвовать в аукционе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Уставом Муниципального образования «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Арефьевой Галине Викторовне (зарегистрированной по адресу: Астраханская область, Енотаевский район с. Енотаевка, ул. Мусаева. 27 кв. 2 паспорт  1203  837014, выдан  09.10.2003 г. ОВД Енотаевского района Астраханской области  код подразделения 302-016 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собственность за плату  без проведения торгов в целях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схему расположения земельного участка на кадастровом плане территории: 30:03:050101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800 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Россия, Астраханская область, Енотаевский район, с. Енотаевка, ул. Днепровская,32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альная зона – зона  жилой застройки  (Ж-1/03)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3. Организовать и провести аукцион на право заключения договора купли продажи  образованного Земельного участк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 xml:space="preserve"> </w:t>
        <w:tab/>
        <w:t xml:space="preserve">                     </w:t>
        <w:tab/>
        <w:t xml:space="preserve">                       С.М.Ахметши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8:00Z</dcterms:created>
  <dc:creator>User</dc:creator>
  <dc:description/>
  <cp:keywords/>
  <dc:language>en-US</dc:language>
  <cp:lastModifiedBy>Admin</cp:lastModifiedBy>
  <cp:lastPrinted>2016-05-12T14:51:00Z</cp:lastPrinted>
  <dcterms:modified xsi:type="dcterms:W3CDTF">2016-05-12T11:52:00Z</dcterms:modified>
  <cp:revision>10</cp:revision>
  <dc:subject/>
  <dc:title>Постановление</dc:title>
</cp:coreProperties>
</file>