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3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 xml:space="preserve">СЕЛО ЕНОТАЕВКА» ЕНОТАЕВ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СТРАХАНСКОЙ ОБЛАСТ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10.05.16 г.                         № 169                        село Енотаевка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425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«Об отказе в предварительном согласовании предоставления земельного участка и об утверждении схемы размещения земельного участка на кадастровом плане территории 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4252" w:hanging="0"/>
        <w:jc w:val="both"/>
        <w:rPr/>
      </w:pPr>
      <w:r>
        <w:rPr>
          <w:sz w:val="28"/>
          <w:szCs w:val="28"/>
        </w:rPr>
        <w:t xml:space="preserve">30:03: 050101»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960" w:leader="none"/>
          <w:tab w:val="left" w:pos="4320" w:leader="none"/>
        </w:tabs>
        <w:suppressAutoHyphens w:val="true"/>
        <w:ind w:firstLine="709"/>
        <w:rPr/>
      </w:pPr>
      <w:r>
        <w:rPr>
          <w:sz w:val="28"/>
          <w:szCs w:val="28"/>
        </w:rPr>
        <w:t>Рассмотрев заявление Эльмурзаевой Хеды Хусейновны о предварительном согласовании предоставления в собственность за плату  земельного участка  без торгов и заявление Сафьянниковой Натальи Матвеевны о намерении участвовать в аукционе, руководствуясь ст. 11.10, пп. 2 п. 7 ст. 39.18 Земельного кодекса Российской Федерации,  ст. 3.3 Федерального закона  от 25.10.2001 № 137-ФЗ «О введении в действие  Земельного Кодекса Российской Федерации»,  Уставом Муниципального образования «Село Енотаевка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 О С  Т А Н О В Л Я  Ю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Отказать Эльмурзаевой Хеде Хусейновне (зарегистрированной по адресу: Астраханская область, Енотаевский район с. Енотаевка, ул. Губкина, дом 107 . паспорт  1211  403317, выдан  08.02.2012г. ОУФМС России  по, Астраханской области  в Енотаевском районе код подразделения 300-007)  в предварительном согласовании предоставления земельного участка согласно прилагаемой схеме расположения земельного участка на кадастровом плане территории в собственность за плату  без проведения торгов в целях индивидуального  жилищного строительства.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твердить прилагаемую схему расположения земельного участка на кадастровом плане территории: 30:03:050101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/>
      </w:pPr>
      <w:r>
        <w:rPr>
          <w:sz w:val="28"/>
          <w:szCs w:val="28"/>
        </w:rPr>
        <w:tab/>
        <w:t>площадь образуемого участка – 800 кв.м;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адрес: Россия, Астраханская область, Енотаевский район, с. Енотаевка, ул. Днепровская,40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атегория земель – земли населенных пунктов;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/>
      </w:pPr>
      <w:r>
        <w:rPr>
          <w:sz w:val="28"/>
          <w:szCs w:val="28"/>
        </w:rPr>
        <w:tab/>
        <w:t>территориальная зона – зона жилой застройки (Ж-1/03);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/>
      </w:pPr>
      <w:r>
        <w:rPr>
          <w:sz w:val="28"/>
          <w:szCs w:val="28"/>
        </w:rPr>
        <w:tab/>
        <w:t>вид разрешенного использования –  для индивидуального  жилищного строительства.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/>
      </w:pPr>
      <w:r>
        <w:rPr>
          <w:sz w:val="28"/>
          <w:szCs w:val="28"/>
        </w:rPr>
        <w:tab/>
        <w:t>3.  Администрации муниципального образования   «Село Енотаевка»: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/>
      </w:pPr>
      <w:r>
        <w:rPr>
          <w:sz w:val="28"/>
          <w:szCs w:val="28"/>
        </w:rPr>
        <w:tab/>
        <w:t>3.1. Обеспечить выполнение кадастровых работ в целях образования Земельного участка в соответствии с утвержденной схемой расположения земельного участка на кадастровом плане территории;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3.2. Осуществить государственный кадастровый учет образованного Земельного участка в соответствии с Федеральным законом от 27.07.2007 №221-ФЗ «О государственном кадастре недвижимости».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/>
      </w:pPr>
      <w:r>
        <w:rPr>
          <w:sz w:val="28"/>
          <w:szCs w:val="28"/>
        </w:rPr>
        <w:tab/>
        <w:t>3.3. Организовать и провести аукцион на право заключения договора купли продажи  образованного Земельного участка.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/>
      </w:pPr>
      <w:r>
        <w:rPr>
          <w:sz w:val="28"/>
          <w:szCs w:val="28"/>
        </w:rPr>
        <w:tab/>
        <w:t>4.  Настоящее Постановление действует два года со дня его подписания.</w:t>
      </w:r>
    </w:p>
    <w:p>
      <w:pPr>
        <w:pStyle w:val="Style14"/>
        <w:spacing w:before="10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ело Енотаевка»</w:t>
        <w:tab/>
        <w:t xml:space="preserve"> </w:t>
        <w:tab/>
        <w:t xml:space="preserve">                     </w:t>
        <w:tab/>
        <w:t xml:space="preserve">                       С.М.Ахметшин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</w:r>
    </w:p>
    <w:sectPr>
      <w:type w:val="nextPage"/>
      <w:pgSz w:w="11906" w:h="16838"/>
      <w:pgMar w:left="993" w:right="42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1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5:48:00Z</dcterms:created>
  <dc:creator>User</dc:creator>
  <dc:description/>
  <cp:keywords/>
  <dc:language>en-US</dc:language>
  <cp:lastModifiedBy>Admin</cp:lastModifiedBy>
  <cp:lastPrinted>2016-05-12T15:10:00Z</cp:lastPrinted>
  <dcterms:modified xsi:type="dcterms:W3CDTF">2016-05-12T12:10:00Z</dcterms:modified>
  <cp:revision>8</cp:revision>
  <dc:subject/>
  <dc:title>Постановление</dc:title>
</cp:coreProperties>
</file>