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5.16 г.                         № 170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5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Поротикова Владимира Михайловича о предварительном согласовании предоставления в аренду земельного участка  без торгов и заявление Сафьянниковой Натальи Матвее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Поротикову Владимиру Михайловичу (зарегистрированному по адресу: Астраханская область, Енотаевский район с. Енотаевка, пер. Электрический, дом.2 паспорт  1202  564546, выдан  26.11.2002г. ОВД Енотаевского района Астраханской области код подразделения 302-016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аренду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5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Зеленая 2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4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С.М.Ахметш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8:00Z</dcterms:created>
  <dc:creator>User</dc:creator>
  <dc:description/>
  <cp:keywords/>
  <dc:language>en-US</dc:language>
  <cp:lastModifiedBy>Admin</cp:lastModifiedBy>
  <cp:lastPrinted>2016-05-12T15:01:00Z</cp:lastPrinted>
  <dcterms:modified xsi:type="dcterms:W3CDTF">2016-05-12T12:02:00Z</dcterms:modified>
  <cp:revision>11</cp:revision>
  <dc:subject/>
  <dc:title>Постановление</dc:title>
</cp:coreProperties>
</file>