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05.2016 г.                           № 179  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: « для строительства магазина»     земельного участка  с кадастровым номером  30:03:050103:1347,  категория  земель: земли населенных пунктов, расположенный в жилой зоне  второго типа (Ж-2/01)),  местоположение:  Астраханская область, Енотаевский район  с.  Енотаевка, ул. Мусаева/ул. Татищева, 38 «в»/40 «в», площадью 60 кв.м., на вид  разрешенного использования:  магазины ( код 4.4)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С.М. Ахметшин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6:00Z</dcterms:created>
  <dc:creator>****</dc:creator>
  <dc:description/>
  <cp:keywords/>
  <dc:language>en-US</dc:language>
  <cp:lastModifiedBy>Admin</cp:lastModifiedBy>
  <cp:lastPrinted>2016-02-24T11:55:00Z</cp:lastPrinted>
  <dcterms:modified xsi:type="dcterms:W3CDTF">2016-05-19T10:46:00Z</dcterms:modified>
  <cp:revision>2</cp:revision>
  <dc:subject/>
  <dc:title/>
</cp:coreProperties>
</file>