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6г.                                                                                              № 1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 в  генеральный 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 Енотаевк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Градостроительным  кодексом Российской Федерации,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, положением  о проведении публичных слушаний на территории муниципального образования «село Енотаев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миссии  по проведению публичных слушаний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 и провести 20.07.2016г. в 18 час.00м ин. публичные слушания по проекту внесения изменений  в  генеральный план  муниципального образования «село Енотаевка»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изменений предусматриваются локальные изменения границ территориальных зон сельского поселения на четырех земельных участках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зоны  С-2/04  зона объектов социальной инфраструктуры ( ипподром) – в жилую зону Ж1с/03 для предоставления  земельных участков под жилую застройку   гражданам льготной категор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менение    зоны  П-2/02  производственно- коммунальная зона  второго типа  площадью 25177 кв. м с кадастровым номером 30:03:050101:28  в  зону  ЛПХ/01 зона личного подсобного хозяй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менить часть зоны  П-1/06  производственно - коммунальная зона  первого типа   площадью 19820 кв. м в жилую зону Ж-1с/0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менение   части зоны сельскохозяйственного использования  неиспользуемых территорий  и ландшафтов  Р-3/02 продолжение улиц: Антюшева, Революционная, Звёздная  до зоны З/03 в жилую зону Ж-1с/03.</w:t>
      </w:r>
    </w:p>
    <w:p>
      <w:pPr>
        <w:pStyle w:val="Normal"/>
        <w:spacing w:lineRule="auto" w:line="240" w:before="120" w:after="120"/>
        <w:ind w:left="1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учета предложений по проекту постановления  о внесении изменений в генеральный план муниципального образования «село Енотаевк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астия граждан  в обсуждении проекта постановления   о внесении изменений в генеральный план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еспечить размещение демонстративных материалов проекта внесения  изменений в генеральный план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м  размещение демонстративных материалов проекта внесения  изменений в генеральный план муниципального образования «село Енотаевка» определить фойе муниципального образования «село Енотаевка» (Астраханская область, Енотаевский район, с.Енотаевка, ул.Ленина,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Местом  проведения публичных слушаний определить   кааб.8 в здании муниципального образования «село Енотаевка» по адресу: Астраханская область, Енотаевский район, с.Енотаевка, ул.Лен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Опубликовать  данное постановление в районной газете, Енотаевский вестник», 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 за выполнением 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Ахметшин С.М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****</dc:creator>
  <dc:description/>
  <cp:keywords/>
  <dc:language>en-US</dc:language>
  <cp:lastModifiedBy>Admin</cp:lastModifiedBy>
  <cp:lastPrinted>2016-05-20T09:39:00Z</cp:lastPrinted>
  <dcterms:modified xsi:type="dcterms:W3CDTF">2016-06-20T07:57:00Z</dcterms:modified>
  <cp:revision>10</cp:revision>
  <dc:subject/>
  <dc:title/>
</cp:coreProperties>
</file>