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6.16 г.                         № 194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050101, 30:03:0505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рефьевой Галины Викторовны о предварительном согласовании предоставления в собственность за плату  земельного участка  без торгов  заявление Листикова И.С. и  Чернышова В.Н.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рефьевой Галине Викторовне (зарегистрированной по адресу: Астраханская область, Енотаевский район с. Енотаевка, ул. Мусаева. 27 кв. 2, паспорт  1203  837014, выдан  09.10.2003 г. ОВД  Енотаевского района, Астраханской области   районе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,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Зеленая, 23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зона – зона жилой застройки  (Ж-1/04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6-14T11:08:00Z</cp:lastPrinted>
  <dcterms:modified xsi:type="dcterms:W3CDTF">2016-06-15T11:21:00Z</dcterms:modified>
  <cp:revision>14</cp:revision>
  <dc:subject/>
  <dc:title>Постановление</dc:title>
</cp:coreProperties>
</file>