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.06.16 г.                         № 205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О предоставлении в собственность за плату земельного участка из земель населенных пунктов для индивидуального жилищного строительства, распложенного по адресу : Астраханская область, Енотаевский район, </w:t>
      </w:r>
      <w:r>
        <w:rPr>
          <w:sz w:val="28"/>
          <w:szCs w:val="28"/>
          <w:shd w:fill="FFFFFF" w:val="clear"/>
        </w:rPr>
        <w:t>с. Енотаевка, ул. Западная,20 с кадастровым номером 30:03:050101:4361»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3 июня 2014 г. №171-ФЗ «О внесений в земельный кодекс  «Российской Федерации», Уставом муниципального образований  «Село Енотаевка» Енотаевского района , Астраханской области, протокола о результатах аукциона 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 муниципального образования «Село Енотаевка» № 43 от 01.06.2016 года, отчета №2016- </w:t>
      </w:r>
      <w:r>
        <w:rPr>
          <w:sz w:val="28"/>
          <w:szCs w:val="28"/>
          <w:lang w:val="en-US"/>
        </w:rPr>
        <w:t>PCO</w:t>
      </w:r>
      <w:r>
        <w:rPr>
          <w:sz w:val="28"/>
          <w:szCs w:val="28"/>
        </w:rPr>
        <w:t>З/017 от 01. марта 2016 года  об оценки  рыночной стоимости земельного участка администрация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едоставить в собственность за плату, Голиковой  Ирине Николаевне, 15.08.1980 года ро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спорт гражданина  1202 535513, выдан  Енотаевским РОВД Астраханской области  от 18.10.2002 г., код подразделения302-016 зарегистрированная по адресу:  Астраханская область, Енотаевский район , с. Михайловка, ул.Калинина, дом 5, земельный участок с кадастровым номером </w:t>
      </w:r>
      <w:r>
        <w:rPr>
          <w:sz w:val="28"/>
          <w:szCs w:val="28"/>
          <w:shd w:fill="FFFFFF" w:val="clear"/>
        </w:rPr>
        <w:t xml:space="preserve">30:03:050101:4361, категория земель: земли населенных пунктов, расположенного по адресу: Астраханская область, Енотаевский район, с. Енотаевка, ул. Западная,20, разрешенное использование для индивидуального жилищного строительства, в границах указанных в кадастровом паспорте земельного участка, общей площадью 800 (восемьсот)   кв.м.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/>
      </w:pPr>
      <w:r>
        <w:rPr>
          <w:sz w:val="28"/>
          <w:szCs w:val="28"/>
          <w:shd w:fill="FFFFFF" w:val="clear"/>
        </w:rPr>
        <w:t xml:space="preserve">Голиковой Ирине Николаевне в недельный срок заключить договор купли- продажи земельного участка стоимостью 30 000 (тридцать тысяч) рублей с администрацией </w:t>
      </w:r>
      <w:r>
        <w:rPr>
          <w:sz w:val="28"/>
          <w:szCs w:val="28"/>
        </w:rPr>
        <w:t>муниципального образований  «село Енотаевка», в месячный срок обеспечить государственную регистрацию права собственности на земельный участок в Енотаевской отдели Управления Федеральной службы государственной регистрации, кадастра и картографии по  Астраханской области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     С.М.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6:00Z</dcterms:created>
  <dc:creator>User</dc:creator>
  <dc:description/>
  <cp:keywords/>
  <dc:language>en-US</dc:language>
  <cp:lastModifiedBy>Татьяна</cp:lastModifiedBy>
  <cp:lastPrinted>2016-06-20T16:00:00Z</cp:lastPrinted>
  <dcterms:modified xsi:type="dcterms:W3CDTF">2016-06-21T11:07:00Z</dcterms:modified>
  <cp:revision>11</cp:revision>
  <dc:subject/>
  <dc:title>Постановление</dc:title>
</cp:coreProperties>
</file>