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06.16 г.                         № 206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, распложенного по адресу 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</w:t>
      </w:r>
      <w:r>
        <w:rPr>
          <w:sz w:val="28"/>
          <w:szCs w:val="28"/>
          <w:shd w:fill="FFFFFF" w:val="clear"/>
        </w:rPr>
        <w:t xml:space="preserve"> Кооперативная,38, с кадастровым номером 30:03:050107:196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42 от 01.06.2016 года, отчета №С2-010-2016 от 26 февраля 2016 года  об оценки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ить в собственность за плату, Деньгиной Наталье  Владимировне, 09.12.198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1210   372997, выдан  ОУФМС России по Астраханской области в Енотаевском районе от 05.08. 2011 г., код подразделения 300-007,   зарегистрированная  по адресу:  Астраханская область, Енотаевский район , с.Енотаевка, ул.Строителей, дом 10 кв.2,  , земельный участок с кадастровым номером </w:t>
      </w:r>
      <w:r>
        <w:rPr>
          <w:sz w:val="28"/>
          <w:szCs w:val="28"/>
          <w:shd w:fill="FFFFFF" w:val="clear"/>
        </w:rPr>
        <w:t>30:03:050107:196, категория земель: земли населенных пунктов, расположенного по адресу: Астраханская область, Енотаевский район, с. Енотаевка</w:t>
      </w:r>
      <w:r>
        <w:rPr>
          <w:sz w:val="28"/>
          <w:szCs w:val="28"/>
        </w:rPr>
        <w:t xml:space="preserve"> ул.</w:t>
      </w:r>
      <w:r>
        <w:rPr>
          <w:sz w:val="28"/>
          <w:szCs w:val="28"/>
          <w:shd w:fill="FFFFFF" w:val="clear"/>
        </w:rPr>
        <w:t xml:space="preserve"> Кооперативная,38, разрешенное использование для   индивидуального жилищного строительства, в границах указанных в кадастровом паспорте земельного участка, общей площадью 930 ( девятьсот тридцать) кв.м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  <w:shd w:fill="FFFFFF" w:val="clear"/>
        </w:rPr>
        <w:t xml:space="preserve">Деньгиной Наталье Владимировне  в недельный срок заключить договор купли- продажи земельного участка стоимостью 45 500 ( сорок пять тысяч, пятьсот 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С.М.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Татьяна</cp:lastModifiedBy>
  <cp:lastPrinted>2016-06-20T16:20:00Z</cp:lastPrinted>
  <dcterms:modified xsi:type="dcterms:W3CDTF">2016-06-21T11:48:00Z</dcterms:modified>
  <cp:revision>11</cp:revision>
  <dc:subject/>
  <dc:title>Постановление</dc:title>
</cp:coreProperties>
</file>