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4.06.16 г.                         № 209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О предоставлении в собственность за плату земельного участка из земель населенных пунктов для индивидуального жилищного строительства   распложенного по адресу : Астраханская область, Енотаевский район, </w:t>
      </w:r>
      <w:r>
        <w:rPr>
          <w:sz w:val="28"/>
          <w:szCs w:val="28"/>
          <w:shd w:fill="FFFFFF" w:val="clear"/>
        </w:rPr>
        <w:t xml:space="preserve">с. Енотаевка, </w:t>
      </w:r>
      <w:r>
        <w:rPr>
          <w:sz w:val="28"/>
          <w:szCs w:val="28"/>
        </w:rPr>
        <w:t>ул.Совхозная, 18</w:t>
      </w:r>
      <w:r>
        <w:rPr>
          <w:sz w:val="28"/>
          <w:szCs w:val="28"/>
          <w:shd w:fill="FFFFFF" w:val="clear"/>
        </w:rPr>
        <w:t>, с кадастровым номером 30:03:050501:63»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3 июня 2014 г. №171-ФЗ «О внесений в земельный кодекс  «Российской Федерации», Уставом муниципального образований  «Село Енотаевка» Енотаевского района , Астраханской области, протокола о результатах аукциона  по организации и проведению торгов по продаже земельных участков, находящихся в государственной или муниципальной собственности, или права на заключение договоров аренды таких земельных участков муниципального образования «Село Енотаевка» № 41 от 01.06.2016 года, отчета №С2-019-2016 от 26 февраля 2016 года об оценки  рыночной стоимости земельного участка администрация муниципального образова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едоставить в собственность за плату, Соколову Владимиру Ивановичу, 11.03.1983  года рожд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аспорт гражданина  1203 733910, выдан  ОВД  Енотаевского района Астраханской области  от   21.06.2003г., код подразделения 302-016,   зарегистрированный  по адресу:  Астраханская область, Енотаевский район , с.Енотаевка, ул. Комарова, дом 18, земельный участок с кадастровым номером </w:t>
      </w:r>
      <w:r>
        <w:rPr>
          <w:sz w:val="28"/>
          <w:szCs w:val="28"/>
          <w:shd w:fill="FFFFFF" w:val="clear"/>
        </w:rPr>
        <w:t>30:03:050501:63, категория земель: земли населенных пунктов, расположенного по адресу: Астраханская область, Енотаевский район, с. Енотаевка, ул. Совхозная,18, разрешенное использование для индивидуального жилищного строительства, в границах указанных в кадастровом паспорте земельного участка, общей площадью 980 ( девятьсот шестьдесят ) кв.м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860" w:leader="none"/>
        </w:tabs>
        <w:ind w:left="720" w:right="-1" w:hanging="360"/>
        <w:jc w:val="both"/>
        <w:rPr/>
      </w:pPr>
      <w:r>
        <w:rPr>
          <w:sz w:val="28"/>
          <w:szCs w:val="28"/>
        </w:rPr>
        <w:t>Соколову Владимиру Ивановичу</w:t>
      </w:r>
      <w:r>
        <w:rPr>
          <w:sz w:val="28"/>
          <w:szCs w:val="28"/>
          <w:shd w:fill="FFFFFF" w:val="clear"/>
        </w:rPr>
        <w:t xml:space="preserve"> в недельный срок заключить договор купли- продажи земельного участка стоимостью 47 800 ( сорок семь тысяч, восемьсот ) рублей с администрацией </w:t>
      </w:r>
      <w:r>
        <w:rPr>
          <w:sz w:val="28"/>
          <w:szCs w:val="28"/>
        </w:rPr>
        <w:t>муниципального образований  «село Енотаевка», в месячный срок обеспечить государственную регистрацию права собственности на земельный участок в Енотаевской отдели Управления Федеральной службы государственной регистрации, кадастра и картографии по  Астраханской области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860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eloenotaevka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 xml:space="preserve"> </w:t>
        <w:tab/>
        <w:t xml:space="preserve">                     </w:t>
        <w:tab/>
        <w:t xml:space="preserve">                            С.М.Ахметшин</w:t>
      </w:r>
    </w:p>
    <w:p>
      <w:pPr>
        <w:pStyle w:val="Style14"/>
        <w:spacing w:before="10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31:00Z</dcterms:created>
  <dc:creator>User</dc:creator>
  <dc:description/>
  <cp:keywords/>
  <dc:language>en-US</dc:language>
  <cp:lastModifiedBy>Татьяна</cp:lastModifiedBy>
  <cp:lastPrinted>2016-06-20T16:29:00Z</cp:lastPrinted>
  <dcterms:modified xsi:type="dcterms:W3CDTF">2016-06-21T11:43:00Z</dcterms:modified>
  <cp:revision>11</cp:revision>
  <dc:subject/>
  <dc:title>Постановление</dc:title>
</cp:coreProperties>
</file>