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6г.                                                                                              № 2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2  от 20.05.2016г  О проведении публич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 по проекту внесения изменений 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неральный  план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 Енотаевк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Градостроительным  кодексом Российской Федерации,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, положением  о проведении публичных слушаний на территории муниципального образования «село Енотаев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. По всему тексту  Постановления № 182 от 20.05.2016г. вместо слов  «генеральный план»  следует читать   «правила  землепользования и застройки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Постановления  № 182 от 20.05.2016г вместо даты  «20.07.2016г»  следует читать «20.09.2016г»  и далее по тексту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 данное постановление в районной газете, Енотаевский вестник», 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за выполнением 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Ахметшин С.М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1:00Z</dcterms:created>
  <dc:creator>****</dc:creator>
  <dc:description/>
  <cp:keywords/>
  <dc:language>en-US</dc:language>
  <cp:lastModifiedBy>Admin</cp:lastModifiedBy>
  <cp:lastPrinted>2016-06-21T07:22:00Z</cp:lastPrinted>
  <dcterms:modified xsi:type="dcterms:W3CDTF">2016-06-21T05:22:00Z</dcterms:modified>
  <cp:revision>9</cp:revision>
  <dc:subject/>
  <dc:title/>
</cp:coreProperties>
</file>